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 xml:space="preserve">Chuyên đề 1: </w:t>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Tình hình nhiệm vụ quân sự, quốc phòng ở địa phương, cơ quan, tổ chức</w:t>
      </w:r>
    </w:p>
    <w:p>
      <w:pPr>
        <w:pStyle w:val="Normal"/>
        <w:widowControl w:val="false"/>
        <w:spacing w:lineRule="auto" w:line="312"/>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widowControl w:val="false"/>
        <w:spacing w:lineRule="auto" w:line="312"/>
        <w:jc w:val="center"/>
        <w:rPr>
          <w:rFonts w:ascii="Times New Roman" w:hAnsi="Times New Roman" w:cs="Times New Roman"/>
          <w:b/>
          <w:b/>
          <w:bCs/>
          <w:lang w:val="nl-NL"/>
        </w:rPr>
      </w:pPr>
      <w:r>
        <w:rPr>
          <w:rFonts w:cs="Times New Roman" w:ascii="Times New Roman" w:hAnsi="Times New Roman"/>
          <w:b/>
          <w:bCs/>
          <w:lang w:val="nl-NL"/>
        </w:rPr>
        <w:t>Phần thứ nhất:</w:t>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TÌNH HÌNH NHIỆM VỤ CÔNG TÁC QUỐC PHÒNG, QUÂN SỰ</w:t>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LỰC LƯỢNG VŨ TRANG QUẬN BẮC TỪ LIÊM NĂM 2016</w:t>
      </w:r>
    </w:p>
    <w:p>
      <w:pPr>
        <w:pStyle w:val="Normal"/>
        <w:widowControl w:val="false"/>
        <w:spacing w:lineRule="auto" w:line="312"/>
        <w:jc w:val="both"/>
        <w:rPr>
          <w:rFonts w:ascii="Times New Roman" w:hAnsi="Times New Roman" w:cs="Times New Roman"/>
          <w:b/>
          <w:b/>
          <w:bCs/>
          <w:sz w:val="16"/>
          <w:lang w:val="nl-NL"/>
        </w:rPr>
      </w:pPr>
      <w:r>
        <w:rPr>
          <w:rFonts w:cs="Times New Roman" w:ascii="Times New Roman" w:hAnsi="Times New Roman"/>
          <w:b/>
          <w:bCs/>
          <w:sz w:val="16"/>
          <w:lang w:val="nl-NL"/>
        </w:rPr>
      </w:r>
    </w:p>
    <w:p>
      <w:pPr>
        <w:pStyle w:val="Normal"/>
        <w:widowControl w:val="false"/>
        <w:spacing w:lineRule="auto" w:line="312"/>
        <w:jc w:val="both"/>
        <w:rPr>
          <w:rFonts w:ascii="Times New Roman" w:hAnsi="Times New Roman" w:cs="Times New Roman"/>
          <w:b/>
          <w:b/>
          <w:bCs/>
          <w:lang w:val="nl-NL"/>
        </w:rPr>
      </w:pPr>
      <w:r>
        <w:rPr>
          <w:rFonts w:cs="Times New Roman" w:ascii="Times New Roman" w:hAnsi="Times New Roman"/>
          <w:b/>
          <w:bCs/>
          <w:lang w:val="nl-NL"/>
        </w:rPr>
        <w:t>I. KẾT QUẢ LÃNH ĐẠO THỰC HIỆN NHIỆM VỤ VÀ CÔNG TÁC XÂY DỰNG ĐẢNG NĂM 2015</w:t>
      </w:r>
    </w:p>
    <w:p>
      <w:pPr>
        <w:pStyle w:val="Normal"/>
        <w:widowControl w:val="false"/>
        <w:spacing w:lineRule="auto" w:line="312"/>
        <w:ind w:firstLine="700"/>
        <w:jc w:val="both"/>
        <w:rPr/>
      </w:pPr>
      <w:r>
        <w:rPr>
          <w:rFonts w:cs="Times New Roman" w:ascii="Times New Roman" w:hAnsi="Times New Roman"/>
          <w:bCs/>
          <w:lang w:val="nl-NL"/>
        </w:rPr>
        <w:t>Năm 2015, có nhiều sự kiện chính trị trọng đại của Đảng, Nhà nước và quân đội; đặc biệt là năm diễn ra Đại hội Đảng các cấp, tiến tới Đại hội Đại biểu toàn quốc lần thứ XII của Đảng. Trên địa bàn quận Bắc Từ Liêm và thành phố Hà Nội, t</w:t>
      </w:r>
      <w:r>
        <w:rPr>
          <w:rFonts w:cs="Times New Roman" w:ascii="Times New Roman" w:hAnsi="Times New Roman"/>
          <w:lang w:val="nl-NL"/>
        </w:rPr>
        <w:t>ình hình ANCT-TTATXH ổn định, đời sống nhân dân từng bước được cải thiện. Tuy nhiên, bên cạnh thuận lợi còn có khó khăn, thách thức: các thế lực thù địch, cơ hội chính trị đẩy mạnh các hoạt động chống phá, nhất là trên lĩnh vực chính trị, tư tưởng, quan điểm đường lối, nhân sự Đại hội Đảng các cấp và Đại hội XII của Đảng; đội ngũ cán bộ có sự thay đổi; thời tiết diễn biến phức tạp; các vụ cháy nổ... còn xảy ra đòi hỏi phải tập trung giải quyết.</w:t>
      </w:r>
    </w:p>
    <w:p>
      <w:pPr>
        <w:pStyle w:val="Normal"/>
        <w:widowControl w:val="false"/>
        <w:spacing w:lineRule="auto" w:line="312"/>
        <w:ind w:firstLine="700"/>
        <w:jc w:val="both"/>
        <w:rPr>
          <w:rFonts w:ascii="Times New Roman" w:hAnsi="Times New Roman" w:cs="Times New Roman"/>
          <w:spacing w:val="-2"/>
          <w:lang w:val="nl-NL"/>
        </w:rPr>
      </w:pPr>
      <w:r>
        <w:rPr>
          <w:rFonts w:cs="Times New Roman" w:ascii="Times New Roman" w:hAnsi="Times New Roman"/>
          <w:lang w:val="nl-NL"/>
        </w:rPr>
        <w:t xml:space="preserve">Trước những đặc điểm tình hình trên, Đảng ủy quân sự quận đã quán triệt nghiêm túc sự lãnh đạo, chỉ đạo của Đảng ủy, Bộ Tư lệnh Thủ đô Hà Nội, của </w:t>
      </w:r>
      <w:r>
        <w:rPr>
          <w:rFonts w:cs="Times New Roman" w:ascii="Times New Roman" w:hAnsi="Times New Roman"/>
          <w:spacing w:val="-2"/>
          <w:lang w:val="nl-NL"/>
        </w:rPr>
        <w:t>Quận ủy, UBND quận Bắc Từ Liêm tập trung lãnh đạo, chỉ đạo, tổ chức thực hiện nhiệm vụ và công tác xây dựng Đảng năm 2015 đạt được những kết quả sau:</w:t>
      </w:r>
    </w:p>
    <w:p>
      <w:pPr>
        <w:pStyle w:val="Normal"/>
        <w:widowControl w:val="false"/>
        <w:spacing w:lineRule="auto" w:line="312"/>
        <w:jc w:val="both"/>
        <w:rPr>
          <w:rFonts w:ascii="Times New Roman" w:hAnsi="Times New Roman" w:cs="Times New Roman"/>
          <w:b/>
          <w:b/>
          <w:bCs/>
          <w:lang w:val="nl-NL"/>
        </w:rPr>
      </w:pPr>
      <w:r>
        <w:rPr>
          <w:rFonts w:cs="Times New Roman" w:ascii="Times New Roman" w:hAnsi="Times New Roman"/>
          <w:b/>
          <w:bCs/>
          <w:lang w:val="nl-NL"/>
        </w:rPr>
        <w:t>A. ƯU ĐIỂM</w:t>
      </w:r>
    </w:p>
    <w:p>
      <w:pPr>
        <w:pStyle w:val="Normal"/>
        <w:widowControl w:val="false"/>
        <w:spacing w:lineRule="auto" w:line="312"/>
        <w:jc w:val="both"/>
        <w:rPr>
          <w:rFonts w:ascii="Times New Roman" w:hAnsi="Times New Roman" w:cs="Times New Roman"/>
          <w:b/>
          <w:b/>
          <w:bCs/>
          <w:lang w:val="nl-NL"/>
        </w:rPr>
      </w:pPr>
      <w:r>
        <w:rPr>
          <w:rFonts w:cs="Times New Roman" w:ascii="Times New Roman" w:hAnsi="Times New Roman"/>
          <w:b/>
          <w:bCs/>
          <w:lang w:val="nl-NL"/>
        </w:rPr>
        <w:tab/>
        <w:t>1. Lãnh đạo thực hiện nhiệm vụ chính trị</w:t>
      </w:r>
    </w:p>
    <w:p>
      <w:pPr>
        <w:pStyle w:val="Normal"/>
        <w:widowControl w:val="false"/>
        <w:spacing w:lineRule="auto" w:line="312"/>
        <w:jc w:val="both"/>
        <w:rPr>
          <w:rFonts w:ascii="Times New Roman" w:hAnsi="Times New Roman" w:cs="Times New Roman"/>
          <w:b/>
          <w:b/>
          <w:bCs/>
          <w:i/>
          <w:i/>
          <w:spacing w:val="-4"/>
          <w:lang w:val="nl-NL"/>
        </w:rPr>
      </w:pPr>
      <w:r>
        <w:rPr>
          <w:rFonts w:cs="Times New Roman" w:ascii="Times New Roman" w:hAnsi="Times New Roman"/>
          <w:b/>
          <w:bCs/>
          <w:i/>
          <w:lang w:val="nl-NL"/>
        </w:rPr>
        <w:tab/>
        <w:t xml:space="preserve">1.1. Lãnh đạo thực hiện chức năng tham mưu với Quận ủy, UBND </w:t>
      </w:r>
      <w:r>
        <w:rPr>
          <w:rFonts w:cs="Times New Roman" w:ascii="Times New Roman" w:hAnsi="Times New Roman"/>
          <w:b/>
          <w:bCs/>
          <w:i/>
          <w:spacing w:val="-4"/>
          <w:lang w:val="nl-NL"/>
        </w:rPr>
        <w:t>quận Bắc Từ Liêm lãnh đạo, chỉ đạo nhiệm vụ quốc phòng, quân sự địa phương</w:t>
      </w:r>
    </w:p>
    <w:p>
      <w:pPr>
        <w:pStyle w:val="Normal"/>
        <w:widowControl w:val="false"/>
        <w:spacing w:lineRule="auto" w:line="312"/>
        <w:ind w:firstLine="700"/>
        <w:jc w:val="both"/>
        <w:rPr>
          <w:rFonts w:ascii="Times New Roman" w:hAnsi="Times New Roman" w:cs="Times New Roman"/>
          <w:bCs/>
          <w:lang w:val="nl-NL"/>
        </w:rPr>
      </w:pPr>
      <w:r>
        <w:rPr>
          <w:rFonts w:cs="Times New Roman" w:ascii="Times New Roman" w:hAnsi="Times New Roman"/>
          <w:bCs/>
          <w:spacing w:val="-3"/>
          <w:lang w:val="nl-NL"/>
        </w:rPr>
        <w:t xml:space="preserve">Đã chủ động tham mưu với Quận ủy, UBND quận ban hành đồng bộ các văn bản lãnh đạo, chỉ đạo nhiệm vụ quốc phòng, công tác quân sự địa phương năm 2015 và triển khai chặt chẽ đến các cấp, các ngành. Chỉ đạo công tác tuyển chọn và gọi công dân nhập ngũ, xây dựng lực lượng DQTV, DBĐV, huấn luyện, diễn tập, hội thi, hội thao. Thường xuyên kiện toàn, nâng cao chất lượng, hiệu quả hoạt động của các Hội đồng, Ban chỉ đạo của quận về lĩnh vực quốc phòng, quân sự. Tổ chức sơ, tổng kết các văn bản của trên đúng quy định. Phối hợp tham mưu tổ chức các hoạt động kỷ niệm 80 năm ngày truyền thống lực lượng DQTV Việt Nam </w:t>
      </w:r>
      <w:r>
        <w:rPr>
          <w:rFonts w:cs="Times New Roman" w:ascii="Times New Roman" w:hAnsi="Times New Roman"/>
          <w:bCs/>
          <w:lang w:val="nl-NL"/>
        </w:rPr>
        <w:t>(28/3/1935-28/3/2015), 40 năm ngày giải phóng miền Nam thống nhất đất nước, 70 năm Quốc khánh nước CHXHCN Việt Nam bảo đảm chặt chẽ, hiệu quả.</w:t>
      </w:r>
    </w:p>
    <w:p>
      <w:pPr>
        <w:pStyle w:val="Normal"/>
        <w:widowControl w:val="false"/>
        <w:spacing w:lineRule="auto" w:line="300"/>
        <w:ind w:firstLine="737"/>
        <w:jc w:val="both"/>
        <w:rPr>
          <w:rFonts w:ascii="Times New Roman" w:hAnsi="Times New Roman" w:cs="Times New Roman"/>
          <w:b/>
          <w:b/>
          <w:i/>
          <w:i/>
          <w:lang w:val="nl-NL"/>
        </w:rPr>
      </w:pPr>
      <w:r>
        <w:rPr>
          <w:rFonts w:cs="Times New Roman" w:ascii="Times New Roman" w:hAnsi="Times New Roman"/>
          <w:b/>
          <w:bCs/>
          <w:i/>
          <w:lang w:val="nl-NL"/>
        </w:rPr>
        <w:t>1.</w:t>
      </w:r>
      <w:r>
        <w:rPr>
          <w:rFonts w:cs="Times New Roman" w:ascii="Times New Roman" w:hAnsi="Times New Roman"/>
          <w:b/>
          <w:i/>
          <w:lang w:val="nl-NL"/>
        </w:rPr>
        <w:t>2. Lãnh đạo các mặt công tác gắn với xây dựng cơ quan quân sự vững mạnh</w:t>
      </w:r>
    </w:p>
    <w:p>
      <w:pPr>
        <w:pStyle w:val="Normal"/>
        <w:widowControl w:val="false"/>
        <w:spacing w:lineRule="auto" w:line="300"/>
        <w:ind w:firstLine="737"/>
        <w:jc w:val="both"/>
        <w:rPr/>
      </w:pPr>
      <w:r>
        <w:rPr>
          <w:rFonts w:cs="Times New Roman" w:ascii="Times New Roman" w:hAnsi="Times New Roman"/>
          <w:i/>
          <w:lang w:val="nl-NL"/>
        </w:rPr>
        <w:t>1.2.1. Công tác quân sự</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Lãnh đạo duy trì nghiêm chế độ SSCĐ, chủ động phối hợp nắm tình hình địa bàn, tham mưu xử lý có hiệu quả các tình huống xảy ra góp phần giữ vững ANCT-TTATXH trên địa bàn.</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Huy động kịp thời lực lượng, phương tiện, phối hợp khắc phục hậu quả cháy, nổ góp phần giảm thiệt hại về người và tài sản của nhân dân; hoàn thành tốt nhiệm vụ bắn pháo hoa phục vụ nhân dân đón xuân Ất Mùi 2015.</w:t>
      </w:r>
    </w:p>
    <w:p>
      <w:pPr>
        <w:pStyle w:val="Normal"/>
        <w:widowControl w:val="false"/>
        <w:spacing w:lineRule="auto" w:line="300"/>
        <w:ind w:firstLine="697"/>
        <w:jc w:val="both"/>
        <w:rPr/>
      </w:pPr>
      <w:r>
        <w:rPr>
          <w:rFonts w:cs="Times New Roman" w:ascii="Times New Roman" w:hAnsi="Times New Roman"/>
          <w:lang w:val="nl-NL"/>
        </w:rPr>
        <w:t>Phối hợp rà soát đất quốc phòng trên địa bàn theo quy định. Thực hiện luyện tập chuyển trạng thái SSCĐ, luyện tập chỉ huy cơ quan 1 bên, 1 cấp trên bản đồ và thực địa 2 lần/năm. Chỉ đạo diễn tập chiến đấu trị an 3 phường đạt mục đích yêu cầu đề ra.</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Tham gia Hội thi huấn luyện điều lệnh và bắn súng quân dụng nâng cao hoàn thành tốt nhiệm vụ. Tiếp tục quán triệt thực hiện có hiệu quả Chỉ thị số 917/CT-BQP của Bộ trưởng Bộ Quốc phòng về xây dựng đơn vị vững mạnh toàn diện; Quyết định số 1038/QĐ-BTL ngày 02/7/2012 của Bộ Tư lệnh Thủ đô Hà Nội về ban hành quy định một số nội dung đột phá xây dựng nền nếp chính quy, chấp hành điều lệnh.</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Kịp thời chỉ đạo, hướng dẫn các đơn vị DQTV xây dựng kế hoạch công tác năm, điều chỉnh, bổ sung hệ thống văn kiện, kế hoạch chiến đấu trị an theo đúng quy định. Thực hiện tốt công tác tập huấn cán bộ, chỉ đạo các cơ quan, đơn vị tổ chức huấn luyện cho các đối tượng sát với yêu cầu nhiệm vụ, kết thúc huấn luyện kiểm tra đánh giá kết quả nghiêm túc. Chỉ đạo tuyển chọn 1 QNCN và 5 nữ DQTV tham gia huấn luyện, diễu binh tại lễ kỷ niệm 70 năm Quốc khánh nước CHXHCN Việt Nam hoàn thành tốt nhiệm vụ.</w:t>
      </w:r>
    </w:p>
    <w:p>
      <w:pPr>
        <w:pStyle w:val="Normal"/>
        <w:widowControl w:val="false"/>
        <w:spacing w:lineRule="auto" w:line="300"/>
        <w:ind w:firstLine="697"/>
        <w:jc w:val="both"/>
        <w:rPr/>
      </w:pPr>
      <w:r>
        <w:rPr>
          <w:rFonts w:cs="Times New Roman" w:ascii="Times New Roman" w:hAnsi="Times New Roman"/>
          <w:lang w:val="nl-NL"/>
        </w:rPr>
        <w:t>Kiện toàn tổ chức biên chế đơn vị DQTV, DBĐV; bổ nhiệm, miễn nhiệm cán bộ DQTV, DBĐV theo thẩm quyền. Tổ chức bắn kiểm tra sau huấn luyện cho các đối tượng bảo đảm an toàn. Tổ chức Hội thao quốc phòng lực lượng DQTV và tham gia Hội thao quốc phòng LLVT Bộ Tư lệnh Thủ đô xếp thứ 10/30 toàn đoàn, hoàn thành tốt nhiệm vụ, đơn vị an toàn về mọi mặt. Phối hợp Trung tâm Bồi dưỡng chính trị tổ chức mở lớp bồi dưỡng kiến thức quốc phòng và an ninh cho các đối tượng bảo đảm vượt chỉ tiêu được giao.</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Cử cán bộ đi đào tạo ngành quân sự cơ sở khóa XIV, đào tạo liên thông trung cấp lên đại học bảo đảm số lượng, chất lượng tốt.</w:t>
      </w:r>
    </w:p>
    <w:p>
      <w:pPr>
        <w:pStyle w:val="Normal"/>
        <w:widowControl w:val="false"/>
        <w:spacing w:lineRule="auto" w:line="292"/>
        <w:ind w:firstLine="697"/>
        <w:jc w:val="both"/>
        <w:rPr>
          <w:rFonts w:ascii="Times New Roman" w:hAnsi="Times New Roman" w:cs="Times New Roman"/>
          <w:lang w:val="nl-NL"/>
        </w:rPr>
      </w:pPr>
      <w:r>
        <w:rPr>
          <w:rFonts w:cs="Times New Roman" w:ascii="Times New Roman" w:hAnsi="Times New Roman"/>
          <w:lang w:val="nl-NL"/>
        </w:rPr>
        <w:t>Công tác tuyển chọn và gọi công dân nhập ngũ có tiến bộ. Hoàn thành 100% chỉ tiêu kế hoạch động viên kiểm tra SSCĐ, huấn luyện QNDB quân số 380/380. Triển khai Kế hoạch tổng điều tra QNDB, phương tiện kỹ thuật của nền kinh tế quốc dân. Chủ động báo cáo thường trực Quận ủy, UBND quận triển khai thực hiện nhiệm vụ kiểm tra sẵn sàng động viên (không báo trước) cho cơ sở, hoàn thành tốt công tác sẵn sàng phục vụ kiểm tra của trên. Tổ chức huấn luyện Đại đội Bộ binh 1 và Đại đội Cối 82mm thuộc Tiểu đoàn BĐĐP quận, hoàn thành nội dung, chương trình huấn luyện, kết quả kiểm tra đạt khá.</w:t>
      </w:r>
    </w:p>
    <w:p>
      <w:pPr>
        <w:pStyle w:val="Normal"/>
        <w:widowControl w:val="false"/>
        <w:spacing w:lineRule="auto" w:line="292"/>
        <w:ind w:firstLine="697"/>
        <w:jc w:val="both"/>
        <w:rPr>
          <w:rFonts w:ascii="Times New Roman" w:hAnsi="Times New Roman" w:cs="Times New Roman"/>
          <w:lang w:val="nl-NL"/>
        </w:rPr>
      </w:pPr>
      <w:r>
        <w:rPr>
          <w:rFonts w:cs="Times New Roman" w:ascii="Times New Roman" w:hAnsi="Times New Roman"/>
          <w:lang w:val="nl-NL"/>
        </w:rPr>
        <w:t>Chỉ đạo các phường, cơ quan, tổ chức đăng ký năm công dân trong độ tuổi 17, tuổi sẵn sàng nhập ngũ và công dân trong độ tuổi DQTV đảm bảo tốt. Thực hiện tốt công tác tuyên truyền, hướng dẫn tuyển sinh quân sự cho các em học sinh đăng ký vào các Học viện, Trường Sĩ quan Quân đội. Tổ chức gặp mặt quân nhân hoàn thành thời hạn phục vụ tại ngũ về địa phương, giới thiệu học nghề và gặp mặt thanh niên lên đường nhập ngũ năm 2015 bảo đảm tốt.</w:t>
      </w:r>
    </w:p>
    <w:p>
      <w:pPr>
        <w:pStyle w:val="Normal"/>
        <w:widowControl w:val="false"/>
        <w:spacing w:lineRule="auto" w:line="292"/>
        <w:ind w:firstLine="697"/>
        <w:jc w:val="both"/>
        <w:rPr/>
      </w:pPr>
      <w:r>
        <w:rPr>
          <w:rFonts w:cs="Times New Roman" w:ascii="Times New Roman" w:hAnsi="Times New Roman"/>
          <w:i/>
          <w:lang w:val="nl-NL"/>
        </w:rPr>
        <w:t>1.2.2. Công tác đảng, công tác chính trị</w:t>
      </w:r>
    </w:p>
    <w:p>
      <w:pPr>
        <w:pStyle w:val="Normal"/>
        <w:widowControl w:val="false"/>
        <w:spacing w:lineRule="auto" w:line="292"/>
        <w:ind w:firstLine="700"/>
        <w:jc w:val="both"/>
        <w:rPr>
          <w:rFonts w:ascii="Times New Roman" w:hAnsi="Times New Roman" w:cs="Times New Roman"/>
          <w:lang w:val="nl-NL"/>
        </w:rPr>
      </w:pPr>
      <w:r>
        <w:rPr>
          <w:rFonts w:cs="Times New Roman" w:ascii="Times New Roman" w:hAnsi="Times New Roman"/>
          <w:lang w:val="nl-NL"/>
        </w:rPr>
        <w:t>Lãnh đạo tốt công tác giáo dục chính trị, phổ biến, giáo dục pháp luật cho các lực lượng đúng, đủ nội dung. Coi trọng giáo dục truyền thống nhân các ngày lễ, kỷ niệm trong năm. Tổ chức rút kinh nghiệm 2 năm thực hiện Đề án “Đổi mới công tác giáo dục chính trị trong giai đoạn mới”. Tổ chức Hội thi cán bộ giảng dạy chính trị và báo cáo viên ở cơ sở, lựa chọn thi báo cáo viên cấp cụm do Bộ Tư lệnh tổ chức đạt giải nhì. Tiếp tục thực hiện cuộc vận động “Phát huy truyền thống, cống hiến tài năng, xứng danh bộ đội Cụ Hồ” gắn với đẩy mạnh việc học tập và làm theo tấm gương đạo đức Hồ Chí Minh. Hoạt động phong trào thi đua và công tác khen thưởng được duy trì có hiệu quả. Tổ chức phát động thi đua cao điểm với chủ đề “Thần tốc - Quyết thắng” chào mừng kỷ niệm 40 năm giải phóng hoàn toàn miền Nam thống nhất đất nước và đợt thi đua đột kích chào mừng kỷ niệm 70 năm ngày Cách mạng Tháng Tám và Quốc khánh nước CHXHCN Việt Nam với chủ đề “70 ngày hành động kiểu mẫu”. Tổ chức chi trả tiền thưởng huân, huy chương các loại theo Quyết định số 30258/QĐ-CTN ngày 20/11/2014 của Chủ tịch Nước cho các đối tượng nhanh, gọn, an toàn, đúng chế độ hiện hành.</w:t>
      </w:r>
    </w:p>
    <w:p>
      <w:pPr>
        <w:pStyle w:val="Normal"/>
        <w:widowControl w:val="false"/>
        <w:spacing w:lineRule="auto" w:line="292"/>
        <w:ind w:firstLine="700"/>
        <w:jc w:val="both"/>
        <w:rPr>
          <w:rFonts w:ascii="Times New Roman" w:hAnsi="Times New Roman" w:cs="Times New Roman"/>
          <w:lang w:val="nl-NL"/>
        </w:rPr>
      </w:pPr>
      <w:r>
        <w:rPr>
          <w:rFonts w:cs="Times New Roman" w:ascii="Times New Roman" w:hAnsi="Times New Roman"/>
          <w:lang w:val="nl-NL"/>
        </w:rPr>
        <w:t>Tổng kết công tác đảng, công tác chính trị trong huấn luyện 5 năm (2011-2015) đúng thời gian, hiệu quả.</w:t>
      </w:r>
    </w:p>
    <w:p>
      <w:pPr>
        <w:pStyle w:val="Normal"/>
        <w:widowControl w:val="false"/>
        <w:spacing w:lineRule="auto" w:line="292"/>
        <w:ind w:firstLine="700"/>
        <w:jc w:val="both"/>
        <w:rPr/>
      </w:pPr>
      <w:r>
        <w:rPr>
          <w:rFonts w:cs="Times New Roman" w:ascii="Times New Roman" w:hAnsi="Times New Roman"/>
          <w:lang w:val="nl-NL"/>
        </w:rPr>
        <w:t>Thực hiện giới thiệu cán bộ đi và tiếp nhận cán bộ về theo sự điều động, luân chuyển, bổ nhiệm cán bộ, gắn với chuẩn bị nhân sự Đại hội các cấp nhiệm kỳ 2015-2020, xét đề nghị thăng quân hàm, nâng lương sĩ quan, nâng lương phiên quân hàm QNCN, bảo đảm chặt chẽ, khách quan, đúng thủ tục, nguyên tắc công tác cán bộ. Đề nghị cấp trên cử cán bộ đi học bảo đảm chỉ tiêu, kế hoạch được giao. Xây dựng quy hoạch cán bộ 5 năm (2015-2020) và năm 2016 báo cáo cấp trên theo quy định.</w:t>
      </w:r>
    </w:p>
    <w:p>
      <w:pPr>
        <w:pStyle w:val="Normal"/>
        <w:widowControl w:val="false"/>
        <w:spacing w:lineRule="auto" w:line="300"/>
        <w:ind w:firstLine="700"/>
        <w:jc w:val="both"/>
        <w:rPr>
          <w:rFonts w:ascii="Times New Roman" w:hAnsi="Times New Roman" w:cs="Times New Roman"/>
          <w:lang w:val="nl-NL"/>
        </w:rPr>
      </w:pPr>
      <w:r>
        <w:rPr>
          <w:rFonts w:cs="Times New Roman" w:ascii="Times New Roman" w:hAnsi="Times New Roman"/>
          <w:lang w:val="nl-NL"/>
        </w:rPr>
        <w:t>Tổ chức quán triệt thực hiện nghiêm các văn bản của trên về công tác dân vận; thực hiện tốt công tác bảo vệ chính trị nội bộ, chú trọng rà soát xét duyệt chất lượng chính trị trong tuyển sinh quân sự và tuyển chọn gọi công dân nhập ngũ năm 2015. Phối hợp các cơ quan liên quan tham mưu ban hành quy chế, chương trình phối hợp hoạt động giữa Ban CHQS với các tổ chính chính trị - xã hội quận. Bảo đảm an toàn thông tin số, mạng máy tính và công văn tài liệu.</w:t>
      </w:r>
    </w:p>
    <w:p>
      <w:pPr>
        <w:pStyle w:val="Normal"/>
        <w:widowControl w:val="false"/>
        <w:spacing w:lineRule="auto" w:line="300"/>
        <w:ind w:firstLine="700"/>
        <w:jc w:val="both"/>
        <w:rPr>
          <w:rFonts w:ascii="Times New Roman" w:hAnsi="Times New Roman" w:cs="Times New Roman"/>
          <w:lang w:val="nl-NL"/>
        </w:rPr>
      </w:pPr>
      <w:r>
        <w:rPr>
          <w:rFonts w:cs="Times New Roman" w:ascii="Times New Roman" w:hAnsi="Times New Roman"/>
          <w:lang w:val="nl-NL"/>
        </w:rPr>
        <w:t>Thực hiện tốt chính sách hậu phương quân đội, hoạt động “Đền ơn đáp nghĩa”. Phối hợp tổ chức tang lễ và đưa, đón cán bộ quân đội nghỉ hưu trên địa bàn đi an, điều dưỡng chu đáo, an toàn. Duy trì tốt chế độ tiếp công dân, trả lời thư hỏi về chế độ chính sách theo quy định. Thăm hỏi, tặng quà nhân ngày lễ, tết; phối hợp với các đơn vị trong và ngoài quân đội tổ chức khám bệnh, tư vấn, cấp thuốc miễn phí và tặng quà cho đối tượng chính sách trên địa bàn quận. Thực hiện tốt Quyết định 62 của Chính phủ, tiếp nhận, xét duyệt, đề nghị trên ra quyết định chi trả trợ cấp một lần cho các đối tượng.</w:t>
      </w:r>
    </w:p>
    <w:p>
      <w:pPr>
        <w:pStyle w:val="Normal"/>
        <w:widowControl w:val="false"/>
        <w:spacing w:lineRule="auto" w:line="300"/>
        <w:ind w:firstLine="700"/>
        <w:jc w:val="both"/>
        <w:rPr/>
      </w:pPr>
      <w:r>
        <w:rPr>
          <w:rFonts w:cs="Times New Roman" w:ascii="Times New Roman" w:hAnsi="Times New Roman"/>
          <w:lang w:val="nl-NL"/>
        </w:rPr>
        <w:t>Công tác kiểm tra, giám sát của cấp ủy và UBKT Đảng ủy được quan tâm lãnh đạo, hoàn thành 100% kế hoạch. Kiểm tra, giám sát tổ chức đảng, đảng viên năm 2015, góp phần giữ nghiêm kỷ luật đảng. Quan tâm lãnh đạo xây dựng các tổ chức quần chúng, Hội đồng quân nhân vững mạnh.</w:t>
      </w:r>
    </w:p>
    <w:p>
      <w:pPr>
        <w:pStyle w:val="Normal"/>
        <w:widowControl w:val="false"/>
        <w:spacing w:lineRule="auto" w:line="300"/>
        <w:ind w:firstLine="700"/>
        <w:jc w:val="both"/>
        <w:rPr/>
      </w:pPr>
      <w:r>
        <w:rPr>
          <w:rFonts w:cs="Times New Roman" w:ascii="Times New Roman" w:hAnsi="Times New Roman"/>
          <w:i/>
          <w:lang w:val="nl-NL"/>
        </w:rPr>
        <w:t>1.2.3. Công tác Hậu cần - Kỹ thuật, tài chính</w:t>
      </w:r>
    </w:p>
    <w:p>
      <w:pPr>
        <w:pStyle w:val="Normal"/>
        <w:widowControl w:val="false"/>
        <w:spacing w:lineRule="auto" w:line="300"/>
        <w:ind w:firstLine="700"/>
        <w:jc w:val="both"/>
        <w:rPr>
          <w:rFonts w:ascii="Times New Roman" w:hAnsi="Times New Roman" w:cs="Times New Roman"/>
          <w:lang w:val="nl-NL"/>
        </w:rPr>
      </w:pPr>
      <w:r>
        <w:rPr>
          <w:rFonts w:cs="Times New Roman" w:ascii="Times New Roman" w:hAnsi="Times New Roman"/>
          <w:lang w:val="nl-NL"/>
        </w:rPr>
        <w:t>Lãnh đạo thực hiện tốt công tác bảo đảm hậu cần, kỹ thuật và tài chính cho các nhiệm vụ của LLVT quận, nhất là nhiệm vụ SSCĐ, huấn luyện, diễn tập, hội thi, hội thao, phát huy hiệu quả phong trào thi đua “Ngành Hậu cần quân đội làm theo lời Bác Hồ dạy” và cuộc vận động 50 “Quản lý, khai thác vũ khí trang bị kỹ thuật tốt, bền, an toàn, tiết kiệm và an toàn giao thông”. Tham gia thi Chủ nhiệm Hậu cần kỹ thuật giỏi đạt kết quả khá; Hội thi kho quân khí và kỹ thuật đạt mục đích yêu cầu đề ra.</w:t>
      </w:r>
    </w:p>
    <w:p>
      <w:pPr>
        <w:pStyle w:val="Normal"/>
        <w:widowControl w:val="false"/>
        <w:spacing w:lineRule="auto" w:line="300"/>
        <w:ind w:firstLine="700"/>
        <w:jc w:val="both"/>
        <w:rPr>
          <w:rFonts w:ascii="Times New Roman" w:hAnsi="Times New Roman" w:cs="Times New Roman"/>
          <w:lang w:val="nl-NL"/>
        </w:rPr>
      </w:pPr>
      <w:r>
        <w:rPr>
          <w:rFonts w:cs="Times New Roman" w:ascii="Times New Roman" w:hAnsi="Times New Roman"/>
          <w:lang w:val="nl-NL"/>
        </w:rPr>
        <w:t>Phối hợp triển khai thực hiện tốt việc chăm sóc sức khỏe cho bộ đội, tổ chức khám sức khỏe định kỳ cho 100% cán bộ sĩ quan, QNCN, công nhân viên quốc phòng. Phối hợp Trung tâm Y tế quận khám sức khỏe trong tuyển sinh quân sự, đào tạo sĩ quan dự bị và khám tuyển nghĩa vụ quân sự bảo đảm tốt. Thực hành tiết kiệm trong sử dụng xăng dầu, điện, nước.</w:t>
      </w:r>
    </w:p>
    <w:p>
      <w:pPr>
        <w:pStyle w:val="Normal"/>
        <w:widowControl w:val="false"/>
        <w:spacing w:lineRule="auto" w:line="304"/>
        <w:jc w:val="both"/>
        <w:rPr>
          <w:rFonts w:ascii="Times New Roman" w:hAnsi="Times New Roman" w:cs="Times New Roman"/>
          <w:b/>
          <w:b/>
          <w:lang w:val="nl-NL"/>
        </w:rPr>
      </w:pPr>
      <w:r>
        <w:rPr>
          <w:rFonts w:cs="Times New Roman" w:ascii="Times New Roman" w:hAnsi="Times New Roman"/>
          <w:b/>
          <w:lang w:val="nl-NL"/>
        </w:rPr>
        <w:tab/>
        <w:t>2. Công tác xây dựng đảng</w:t>
      </w:r>
    </w:p>
    <w:p>
      <w:pPr>
        <w:pStyle w:val="Normal"/>
        <w:widowControl w:val="false"/>
        <w:spacing w:lineRule="auto" w:line="304"/>
        <w:ind w:firstLine="700"/>
        <w:jc w:val="both"/>
        <w:rPr>
          <w:rFonts w:ascii="Times New Roman" w:hAnsi="Times New Roman" w:cs="Times New Roman"/>
          <w:lang w:val="nl-NL"/>
        </w:rPr>
      </w:pPr>
      <w:r>
        <w:rPr>
          <w:rFonts w:cs="Times New Roman" w:ascii="Times New Roman" w:hAnsi="Times New Roman"/>
          <w:lang w:val="nl-NL"/>
        </w:rPr>
        <w:t>Quán triệt thực hiện nghiêm Chỉ thị 36 của Bộ Chính trị; Chỉ thị 464 của Quân ủy Trung ương; Kế hoạch số 126 của Thành ủy Hà Nội; Kế hoạch số 1548 của Đảng ủy Bộ Tư lệnh và các văn bản chỉ đạo, hướng dẫn của Quận ủy Bắc Từ Liêm về Đại hội Đảng các cấp tiến tới Đại hội Đại biểu toàn quốc lần thứ XII của Đảng. Chỉ đạo hoàn thành Đại hội 3/3 chi bộ nhiệm kỳ 2015-2017 và tổ chức Đại hội Đảng bộ quân sự quận lần thứ nhất, nhiệm kỳ 2015-2020 đảm bảo đúng thủ tục, nguyên tắc. Tổ chức quán triệt, học tập đầy đủ các chỉ thị, nghị quyết của các cấp ủy đảng, đặc biệt là nghị quyết Hội nghị Trung ương lần thứ 10, 11, 12 (khóa XI), nghị quyết Đại hội Đảng bộ quận Bắc Từ Liêm lần thứ nhất, nhiệm kỳ 2015-2020 cho mọi cán bộ đảng viên trong toàn Đảng bộ.</w:t>
      </w:r>
    </w:p>
    <w:p>
      <w:pPr>
        <w:pStyle w:val="Normal"/>
        <w:widowControl w:val="false"/>
        <w:spacing w:lineRule="auto" w:line="304"/>
        <w:ind w:firstLine="700"/>
        <w:jc w:val="both"/>
        <w:rPr/>
      </w:pPr>
      <w:r>
        <w:rPr>
          <w:rFonts w:cs="Times New Roman" w:ascii="Times New Roman" w:hAnsi="Times New Roman"/>
          <w:lang w:val="nl-NL"/>
        </w:rPr>
        <w:t>Tăng cường quản lý, giáo dục, rèn luyện đảng viên, tiếp tục thực hiện các giải pháp khắc phục hạn chế, khuyết điểm sau kiểm điểm tự phê bình và phê bình theo nghị quyết Trung ương 4 (khóa XI) gắn với thực hiện Chỉ thị 03 của Bộ Chính trị trong LLVT thuộc Ban CHQS quận. Tham gia ý kiến đóng góp vào dự thảo báo cáo chính trị Đại hội các cấp có chất lượng tốt. Ban hành đầy đủ các quy chế hoạt động, quy chế lãnh đạo của Đảng ủy, nhiệm kỳ 2015-2020.</w:t>
      </w:r>
    </w:p>
    <w:p>
      <w:pPr>
        <w:pStyle w:val="Normal"/>
        <w:widowControl w:val="false"/>
        <w:spacing w:lineRule="auto" w:line="304"/>
        <w:ind w:firstLine="700"/>
        <w:jc w:val="both"/>
        <w:rPr>
          <w:rFonts w:ascii="Times New Roman" w:hAnsi="Times New Roman" w:cs="Times New Roman"/>
          <w:lang w:val="nl-NL"/>
        </w:rPr>
      </w:pPr>
      <w:r>
        <w:rPr>
          <w:rFonts w:cs="Times New Roman" w:ascii="Times New Roman" w:hAnsi="Times New Roman"/>
          <w:lang w:val="nl-NL"/>
        </w:rPr>
        <w:t>Duy trì nghiêm nền nếp chế độ sinh hoạt đảng, hàng tháng, quý; xây dựng các chi bộ trong sạch vững mạnh. Hướng dẫn các chi bộ kiện toàn hệ thống sổ sách, tổ chức tốt công tác kiểm tra, giám sát của Đảng ủy và UBKT Đảng ủy theo đúng kế hoạch đề ra. Sau kiểm tra các chi bộ và đảng viên có chuyển biến, tiến bộ trong nhận thức về thực hiện nhiệm vụ.</w:t>
      </w:r>
    </w:p>
    <w:p>
      <w:pPr>
        <w:pStyle w:val="Normal"/>
        <w:widowControl w:val="false"/>
        <w:spacing w:lineRule="auto" w:line="304"/>
        <w:ind w:firstLine="700"/>
        <w:jc w:val="both"/>
        <w:rPr>
          <w:rFonts w:ascii="Times New Roman" w:hAnsi="Times New Roman" w:cs="Times New Roman"/>
          <w:lang w:val="nl-NL"/>
        </w:rPr>
      </w:pPr>
      <w:r>
        <w:rPr>
          <w:rFonts w:cs="Times New Roman" w:ascii="Times New Roman" w:hAnsi="Times New Roman"/>
          <w:lang w:val="nl-NL"/>
        </w:rPr>
        <w:t>Tổ chức hội nghị kiểm điểm tập thể, cá nhân đánh giá, phân loại chất lượng tổ chức cơ sở đảng và đảng viên, gắn với nhận xét cán bộ năm 2015 bảo đảm dân chủ, khách quan, đúng thủ tục, nguyên tắc.</w:t>
      </w:r>
    </w:p>
    <w:p>
      <w:pPr>
        <w:pStyle w:val="TextBodyIndent"/>
        <w:widowControl w:val="false"/>
        <w:spacing w:lineRule="auto" w:line="304" w:before="0" w:after="0"/>
        <w:ind w:left="0" w:hanging="0"/>
        <w:rPr/>
      </w:pPr>
      <w:r>
        <w:rPr>
          <w:b/>
          <w:sz w:val="28"/>
          <w:szCs w:val="28"/>
          <w:lang w:val="nl-NL"/>
        </w:rPr>
        <w:t>B. KHUYẾT ĐIỂM, NGUYÊN NHÂN</w:t>
      </w:r>
    </w:p>
    <w:p>
      <w:pPr>
        <w:pStyle w:val="TextBodyIndent"/>
        <w:widowControl w:val="false"/>
        <w:spacing w:lineRule="auto" w:line="304" w:before="0" w:after="0"/>
        <w:ind w:left="0" w:firstLine="700"/>
        <w:rPr>
          <w:b/>
          <w:b/>
          <w:sz w:val="28"/>
          <w:szCs w:val="28"/>
          <w:lang w:val="nl-NL"/>
        </w:rPr>
      </w:pPr>
      <w:r>
        <w:rPr>
          <w:b/>
          <w:sz w:val="28"/>
          <w:szCs w:val="28"/>
          <w:lang w:val="nl-NL"/>
        </w:rPr>
        <w:t>1. Khuyết điểm</w:t>
      </w:r>
    </w:p>
    <w:p>
      <w:pPr>
        <w:pStyle w:val="TextBodyIndent"/>
        <w:widowControl w:val="false"/>
        <w:spacing w:lineRule="auto" w:line="304" w:before="0" w:after="0"/>
        <w:ind w:left="0" w:firstLine="700"/>
        <w:jc w:val="both"/>
        <w:rPr>
          <w:sz w:val="28"/>
          <w:szCs w:val="28"/>
          <w:lang w:val="nl-NL"/>
        </w:rPr>
      </w:pPr>
      <w:r>
        <w:rPr>
          <w:sz w:val="28"/>
          <w:szCs w:val="28"/>
          <w:lang w:val="nl-NL"/>
        </w:rPr>
        <w:t>Công tác tham mưu cới cấp ủy, chính quyền địa phương có mặt còn hạn chế, nhất là ở cơ sở nên tiến độ hoàn thành nhiệm vụ chậm như: tổng điều tra QNDB, PTKT của nền kinh tế quốc dân, công tác huấn luyện...</w:t>
      </w:r>
    </w:p>
    <w:p>
      <w:pPr>
        <w:pStyle w:val="TextBodyIndent"/>
        <w:widowControl w:val="false"/>
        <w:spacing w:lineRule="auto" w:line="304" w:before="0" w:after="0"/>
        <w:ind w:left="0" w:firstLine="700"/>
        <w:jc w:val="both"/>
        <w:rPr>
          <w:sz w:val="28"/>
          <w:szCs w:val="28"/>
          <w:lang w:val="nl-NL"/>
        </w:rPr>
      </w:pPr>
      <w:r>
        <w:rPr>
          <w:sz w:val="28"/>
          <w:szCs w:val="28"/>
          <w:lang w:val="nl-NL"/>
        </w:rPr>
        <w:t>Công tác giáo dục chính trị, tư tưởng, quản lý kỷ luật có mặt còn hạn chế; ý thức tổ chức kỷ luật của một số cán bộ, đảng viên chưa tốt.</w:t>
      </w:r>
    </w:p>
    <w:p>
      <w:pPr>
        <w:pStyle w:val="TextBodyIndent"/>
        <w:widowControl w:val="false"/>
        <w:spacing w:lineRule="auto" w:line="304" w:before="0" w:after="0"/>
        <w:ind w:left="0" w:firstLine="700"/>
        <w:jc w:val="both"/>
        <w:rPr>
          <w:sz w:val="28"/>
          <w:szCs w:val="28"/>
          <w:lang w:val="nl-NL"/>
        </w:rPr>
      </w:pPr>
      <w:r>
        <w:rPr>
          <w:sz w:val="28"/>
          <w:szCs w:val="28"/>
          <w:lang w:val="nl-NL"/>
        </w:rPr>
        <w:t>Sự đoàn kết trong cấp ủy, chỉ huy có lúc còn chưa cao.</w:t>
      </w:r>
    </w:p>
    <w:p>
      <w:pPr>
        <w:pStyle w:val="TextBodyIndent"/>
        <w:widowControl w:val="false"/>
        <w:spacing w:lineRule="auto" w:line="304" w:before="0" w:after="0"/>
        <w:ind w:left="0" w:firstLine="700"/>
        <w:jc w:val="both"/>
        <w:rPr>
          <w:sz w:val="28"/>
          <w:szCs w:val="28"/>
          <w:lang w:val="nl-NL"/>
        </w:rPr>
      </w:pPr>
      <w:r>
        <w:rPr>
          <w:sz w:val="28"/>
          <w:szCs w:val="28"/>
          <w:lang w:val="nl-NL"/>
        </w:rPr>
        <w:t>Việc chấn chỉnh cấp dưới và tính gương mẫu của cán bộ chỉ huy các cấp chưa được thực hiện nghiêm túc.</w:t>
      </w:r>
    </w:p>
    <w:p>
      <w:pPr>
        <w:pStyle w:val="TextBodyIndent"/>
        <w:widowControl w:val="false"/>
        <w:spacing w:lineRule="auto" w:line="312" w:before="0" w:after="0"/>
        <w:ind w:left="0" w:firstLine="700"/>
        <w:jc w:val="both"/>
        <w:rPr>
          <w:sz w:val="28"/>
          <w:szCs w:val="28"/>
          <w:lang w:val="nl-NL"/>
        </w:rPr>
      </w:pPr>
      <w:r>
        <w:rPr>
          <w:sz w:val="28"/>
          <w:szCs w:val="28"/>
          <w:lang w:val="nl-NL"/>
        </w:rPr>
        <w:t>Tính bao quát nhiệm vụ của một số cán bộ chỉ huy cơ quan, đơn vị còn hạn chế; nắm và báo cáo tình hình địa bàn chưa kịp thời.</w:t>
      </w:r>
    </w:p>
    <w:p>
      <w:pPr>
        <w:pStyle w:val="TextBodyIndent"/>
        <w:widowControl w:val="false"/>
        <w:spacing w:lineRule="auto" w:line="312" w:before="0" w:after="0"/>
        <w:ind w:left="0" w:firstLine="700"/>
        <w:jc w:val="both"/>
        <w:rPr>
          <w:sz w:val="28"/>
          <w:szCs w:val="28"/>
          <w:lang w:val="nl-NL"/>
        </w:rPr>
      </w:pPr>
      <w:r>
        <w:rPr>
          <w:sz w:val="28"/>
          <w:szCs w:val="28"/>
          <w:lang w:val="nl-NL"/>
        </w:rPr>
        <w:t>Công tác quản lý, phúc tra nắm nguồn DBĐV chưa chắc nên quá trình động viên kiểm tra SSCĐ và huấn luyện còn phải thay đổi nhiều.</w:t>
      </w:r>
    </w:p>
    <w:p>
      <w:pPr>
        <w:pStyle w:val="TextBodyIndent"/>
        <w:widowControl w:val="false"/>
        <w:spacing w:lineRule="auto" w:line="312" w:before="0" w:after="0"/>
        <w:ind w:left="0" w:firstLine="700"/>
        <w:jc w:val="both"/>
        <w:rPr>
          <w:sz w:val="28"/>
          <w:szCs w:val="28"/>
          <w:lang w:val="nl-NL"/>
        </w:rPr>
      </w:pPr>
      <w:r>
        <w:rPr>
          <w:sz w:val="28"/>
          <w:szCs w:val="28"/>
          <w:lang w:val="nl-NL"/>
        </w:rPr>
        <w:t>Năng lực công tác chuyên môn của một số đồng chí chưa thực sự đáp ứng yêu cầu nhiệm vụ; tự học tập, nghiên cứu nâng cáo trình độ chuyên môn còn hạn chế; chấp hành điều lệnh và chế độ của một bộ phận cán bộ chưa nghiêm túc như: đi lại, lễ tiết tác phong quân nhân, canh gác chưa đúng quy định.</w:t>
      </w:r>
    </w:p>
    <w:p>
      <w:pPr>
        <w:pStyle w:val="TextBodyIndent"/>
        <w:widowControl w:val="false"/>
        <w:spacing w:lineRule="auto" w:line="312" w:before="0" w:after="0"/>
        <w:ind w:left="0" w:firstLine="700"/>
        <w:rPr>
          <w:b/>
          <w:b/>
          <w:sz w:val="28"/>
          <w:szCs w:val="28"/>
          <w:lang w:val="nl-NL"/>
        </w:rPr>
      </w:pPr>
      <w:r>
        <w:rPr>
          <w:b/>
          <w:sz w:val="28"/>
          <w:szCs w:val="28"/>
          <w:lang w:val="nl-NL"/>
        </w:rPr>
        <w:t>2. Nguyên nhân</w:t>
      </w:r>
    </w:p>
    <w:p>
      <w:pPr>
        <w:pStyle w:val="TextBodyIndent"/>
        <w:widowControl w:val="false"/>
        <w:spacing w:lineRule="auto" w:line="312" w:before="0" w:after="0"/>
        <w:ind w:left="0" w:firstLine="700"/>
        <w:jc w:val="both"/>
        <w:rPr>
          <w:i/>
          <w:i/>
          <w:sz w:val="28"/>
          <w:szCs w:val="28"/>
          <w:lang w:val="nl-NL"/>
        </w:rPr>
      </w:pPr>
      <w:r>
        <w:rPr>
          <w:i/>
          <w:sz w:val="28"/>
          <w:szCs w:val="28"/>
          <w:lang w:val="nl-NL"/>
        </w:rPr>
        <w:t>- Khách quan:</w:t>
      </w:r>
    </w:p>
    <w:p>
      <w:pPr>
        <w:pStyle w:val="TextBodyIndent"/>
        <w:widowControl w:val="false"/>
        <w:spacing w:lineRule="auto" w:line="312" w:before="0" w:after="0"/>
        <w:ind w:left="0" w:firstLine="700"/>
        <w:jc w:val="both"/>
        <w:rPr>
          <w:sz w:val="28"/>
          <w:szCs w:val="28"/>
          <w:lang w:val="nl-NL"/>
        </w:rPr>
      </w:pPr>
      <w:r>
        <w:rPr>
          <w:sz w:val="28"/>
          <w:szCs w:val="28"/>
          <w:lang w:val="nl-NL"/>
        </w:rPr>
        <w:t>Điều kiện ăn, ở, cơ sở vật chất còn khó khăn,, đội ngũ cán bộ, đảng viên được điều động từ nhiều đơn vị về.</w:t>
      </w:r>
    </w:p>
    <w:p>
      <w:pPr>
        <w:pStyle w:val="TextBodyIndent"/>
        <w:widowControl w:val="false"/>
        <w:spacing w:lineRule="auto" w:line="312" w:before="0" w:after="0"/>
        <w:ind w:left="0" w:firstLine="700"/>
        <w:jc w:val="both"/>
        <w:rPr>
          <w:i/>
          <w:i/>
          <w:sz w:val="28"/>
          <w:szCs w:val="28"/>
          <w:lang w:val="nl-NL"/>
        </w:rPr>
      </w:pPr>
      <w:r>
        <w:rPr>
          <w:i/>
          <w:sz w:val="28"/>
          <w:szCs w:val="28"/>
          <w:lang w:val="nl-NL"/>
        </w:rPr>
        <w:t>- Chủ quan:</w:t>
      </w:r>
    </w:p>
    <w:p>
      <w:pPr>
        <w:pStyle w:val="TextBodyIndent"/>
        <w:widowControl w:val="false"/>
        <w:spacing w:lineRule="auto" w:line="312" w:before="0" w:after="0"/>
        <w:ind w:left="0" w:firstLine="700"/>
        <w:jc w:val="both"/>
        <w:rPr>
          <w:sz w:val="28"/>
          <w:szCs w:val="28"/>
          <w:lang w:val="nl-NL"/>
        </w:rPr>
      </w:pPr>
      <w:r>
        <w:rPr>
          <w:sz w:val="28"/>
          <w:szCs w:val="28"/>
          <w:lang w:val="nl-NL"/>
        </w:rPr>
        <w:t>Vai trò của chi bộ, Bí thư chi bộ và người chỉ huy các cấp chưa được phát huy đầy đủ.</w:t>
      </w:r>
    </w:p>
    <w:p>
      <w:pPr>
        <w:pStyle w:val="TextBodyIndent"/>
        <w:widowControl w:val="false"/>
        <w:spacing w:lineRule="auto" w:line="312" w:before="0" w:after="0"/>
        <w:ind w:left="0" w:firstLine="700"/>
        <w:jc w:val="both"/>
        <w:rPr>
          <w:sz w:val="28"/>
          <w:szCs w:val="28"/>
          <w:lang w:val="nl-NL"/>
        </w:rPr>
      </w:pPr>
      <w:r>
        <w:rPr>
          <w:sz w:val="28"/>
          <w:szCs w:val="28"/>
          <w:lang w:val="nl-NL"/>
        </w:rPr>
        <w:t>Duy trì nền nếp chế độ sinh hoạt chưa nghiêm, tính chiến đấu trong sinh hoạt còn hạn chế. Cán bộ chỉ huy các cấp chưa kiên quyết chấn chỉnh các biểu hiện thiếu ý thức tổ chức kỷ luật, phát ngôn thiếu tính xây dựng.</w:t>
      </w:r>
    </w:p>
    <w:p>
      <w:pPr>
        <w:pStyle w:val="TextBodyIndent"/>
        <w:widowControl w:val="false"/>
        <w:spacing w:lineRule="auto" w:line="312" w:before="0" w:after="0"/>
        <w:ind w:left="0" w:hanging="0"/>
        <w:jc w:val="center"/>
        <w:rPr>
          <w:b/>
          <w:b/>
          <w:sz w:val="28"/>
          <w:szCs w:val="28"/>
          <w:lang w:val="nl-NL"/>
        </w:rPr>
      </w:pPr>
      <w:r>
        <w:rPr>
          <w:b/>
          <w:sz w:val="28"/>
          <w:szCs w:val="28"/>
          <w:lang w:val="nl-NL"/>
        </w:rPr>
        <w:t>ĐÁNH GIÁ CHUNG</w:t>
      </w:r>
    </w:p>
    <w:p>
      <w:pPr>
        <w:pStyle w:val="TextBodyIndent"/>
        <w:widowControl w:val="false"/>
        <w:spacing w:lineRule="auto" w:line="312" w:before="0" w:after="0"/>
        <w:ind w:left="0" w:firstLine="700"/>
        <w:jc w:val="both"/>
        <w:rPr>
          <w:bCs/>
          <w:sz w:val="28"/>
          <w:szCs w:val="28"/>
          <w:lang w:val="nl-NL"/>
        </w:rPr>
      </w:pPr>
      <w:r>
        <w:rPr>
          <w:sz w:val="28"/>
          <w:szCs w:val="28"/>
          <w:lang w:val="nl-NL"/>
        </w:rPr>
        <w:t xml:space="preserve">Năm 2015, Đảng ủy quân sự quận đã bám sát nghị quyết của Đảng ủy Bộ Tư lệnh Thủ đô Hà Nội, Chỉ thị của Quận ủy, nhiệm vụ chính trị của đơn vị, tập trung lãnh đạo, chỉ đạo toàn diện các nhiệm vụ. Hoàn thành tốt các mục tiêu, nhiệm vụ đã đề ra, nhiều nhiệm vụ hoàn thành tốt như: nhiệm vụ làm tham mưu với cấp ủy, chính quyền địa phương ban hành đầy đủ các văn bản lãnh đạo thực hiện nhiệm vụ quốc phòng, công tác quân sự địa phương năm 2015; hoàn thành 100% kế hoạch giao, nhận quân năm 2015 với chất lượng ngày càng cao. Công tác giáo dục quốc phòng và bồi dưỡng kiến thức quốc phòng và anh ninh có nhiều tiến bộ. Tham mưu tổ chức các hoạt động kỷ niệm 40 </w:t>
      </w:r>
      <w:r>
        <w:rPr>
          <w:bCs/>
          <w:sz w:val="28"/>
          <w:szCs w:val="28"/>
          <w:lang w:val="nl-NL"/>
        </w:rPr>
        <w:t>năm ngày giải phóng miền Nam thống nhất đất nước, 70 năm Quốc khánh nước CHXHCN Việt Nam. Phối hợp chặt chẽ các lực lượng giữ gìn ANCT-TTATXH trên địa bàn. Hoạt động công tác đảng, công tác chính trị luôn bám sát nhiệm vụ chính trị trọng tâm, hoạt động phong trào thi đua quyết thắng gắn với phong trào thi đua yêu nước của địa phương, đạt hiệu quả thiết thực. Công tác hậu cần, kỹ thuật và tài chính luôn bảo đảm tốt cho các nhiệm vụ. Đơn vị an toàn tuyệt đối.</w:t>
      </w:r>
    </w:p>
    <w:p>
      <w:pPr>
        <w:pStyle w:val="Normal"/>
        <w:widowControl w:val="false"/>
        <w:spacing w:lineRule="auto" w:line="312"/>
        <w:jc w:val="both"/>
        <w:rPr>
          <w:rFonts w:ascii="Times New Roman" w:hAnsi="Times New Roman" w:cs="Times New Roman"/>
          <w:b/>
          <w:b/>
          <w:lang w:val="nl-NL"/>
        </w:rPr>
      </w:pPr>
      <w:r>
        <w:rPr>
          <w:rFonts w:cs="Times New Roman" w:ascii="Times New Roman" w:hAnsi="Times New Roman"/>
          <w:b/>
          <w:bCs/>
          <w:lang w:val="nl-NL"/>
        </w:rPr>
        <w:t xml:space="preserve">II. </w:t>
      </w:r>
      <w:r>
        <w:rPr>
          <w:rFonts w:cs="Times New Roman" w:ascii="Times New Roman" w:hAnsi="Times New Roman"/>
          <w:b/>
          <w:lang w:val="nl-NL"/>
        </w:rPr>
        <w:t>PHƯƠNG HƯỚNG LÃNH ĐẠO THỰC HIỆN NHIỆM VỤ VÀ CÔNG TÁC XÂY DỰNG ĐẢNG BỘ NĂM 2016</w:t>
      </w:r>
    </w:p>
    <w:p>
      <w:pPr>
        <w:pStyle w:val="Normal"/>
        <w:widowControl w:val="false"/>
        <w:spacing w:lineRule="auto" w:line="312"/>
        <w:jc w:val="both"/>
        <w:rPr>
          <w:rFonts w:ascii="Times New Roman" w:hAnsi="Times New Roman" w:cs="Times New Roman"/>
          <w:b/>
          <w:b/>
          <w:lang w:val="nl-NL"/>
        </w:rPr>
      </w:pPr>
      <w:r>
        <w:rPr>
          <w:rFonts w:cs="Times New Roman" w:ascii="Times New Roman" w:hAnsi="Times New Roman"/>
          <w:b/>
          <w:lang w:val="nl-NL"/>
        </w:rPr>
        <w:t>A. LÃNH ĐẠO THỰC HIỆN NHIỆM VỤ CHÍNH TRỊ</w:t>
      </w:r>
    </w:p>
    <w:p>
      <w:pPr>
        <w:pStyle w:val="Normal"/>
        <w:widowControl w:val="false"/>
        <w:spacing w:lineRule="auto" w:line="312"/>
        <w:ind w:firstLine="70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bCs/>
          <w:lang w:val="nl-NL"/>
        </w:rPr>
        <w:t>Lãnh đạo nâng cao chất lượng công tác tham mưu với Quận ủy, UBND quận lãnh đạo, chỉ đạo công tác quốc phòng, quân sự địa phương</w:t>
      </w:r>
    </w:p>
    <w:p>
      <w:pPr>
        <w:pStyle w:val="Normal"/>
        <w:widowControl w:val="false"/>
        <w:spacing w:lineRule="auto" w:line="312"/>
        <w:ind w:firstLine="700"/>
        <w:jc w:val="both"/>
        <w:rPr>
          <w:rFonts w:ascii="Times New Roman" w:hAnsi="Times New Roman" w:cs="Times New Roman"/>
          <w:lang w:val="nl-NL"/>
        </w:rPr>
      </w:pPr>
      <w:r>
        <w:rPr>
          <w:rFonts w:cs="Times New Roman" w:ascii="Times New Roman" w:hAnsi="Times New Roman"/>
          <w:lang w:val="nl-NL"/>
        </w:rPr>
        <w:t xml:space="preserve">Tham mưu với Quận uỷ, UBND quận ban hành các văn bản lãnh đạo, chỉ đạo chặt chẽ công tác QP, QSĐP năm 2016. Xây dựng triển khai kế hoạch thực hiện nghị quyết của cấp trên về nhiệm vụ quôc phòng và an ninh. Tiếp tục thực </w:t>
      </w:r>
      <w:r>
        <w:rPr>
          <w:rFonts w:cs="Times New Roman" w:ascii="Times New Roman" w:hAnsi="Times New Roman"/>
          <w:spacing w:val="-2"/>
          <w:lang w:val="nl-NL"/>
        </w:rPr>
        <w:t>hiện có hiệu quả kế hoạch của thành phố và quận thực hiện Nghị quyết Trung ương 8 (khóa XI) về “Chiến lược bảo vệ Tổ quốc trong tình hình mới”. Tổ chức tập huấn triển khai Luật Nghĩa vụ quân sự năm 2015. Chủ động rà soát, bổ sung, kiện toàn nâng cao chất lượng, hiệu quả hoạt động của các Hội đồng, Ban chỉ</w:t>
      </w:r>
      <w:r>
        <w:rPr>
          <w:rFonts w:cs="Times New Roman" w:ascii="Times New Roman" w:hAnsi="Times New Roman"/>
          <w:lang w:val="nl-NL"/>
        </w:rPr>
        <w:t xml:space="preserve"> đạo của quận về lĩnh vực quốc phòng, quân sự địa phương, thực hiện có chất lượng </w:t>
      </w:r>
      <w:r>
        <w:rPr>
          <w:rFonts w:cs="Times New Roman" w:ascii="Times New Roman" w:hAnsi="Times New Roman"/>
          <w:spacing w:val="-2"/>
          <w:lang w:val="nl-NL"/>
        </w:rPr>
        <w:t>công tác giáo dục quốc phòng và bồi dưỡng kiến thức quốc phòng và an ninh cho các đối tượng trên địa bàn quận. Tổng kết 10 năm thực hiện Luật Quốc</w:t>
      </w:r>
      <w:r>
        <w:rPr>
          <w:rFonts w:cs="Times New Roman" w:ascii="Times New Roman" w:hAnsi="Times New Roman"/>
          <w:lang w:val="nl-NL"/>
        </w:rPr>
        <w:t xml:space="preserve"> phòng.</w:t>
      </w:r>
    </w:p>
    <w:p>
      <w:pPr>
        <w:pStyle w:val="Normal"/>
        <w:widowControl w:val="false"/>
        <w:spacing w:lineRule="auto" w:line="312"/>
        <w:ind w:firstLine="700"/>
        <w:jc w:val="both"/>
        <w:rPr>
          <w:rFonts w:ascii="Times New Roman" w:hAnsi="Times New Roman" w:cs="Times New Roman"/>
          <w:lang w:val="nl-NL"/>
        </w:rPr>
      </w:pPr>
      <w:r>
        <w:rPr>
          <w:rFonts w:cs="Times New Roman" w:ascii="Times New Roman" w:hAnsi="Times New Roman"/>
          <w:lang w:val="nl-NL"/>
        </w:rPr>
        <w:t>Tham mưu thành lập Ban chỉ đạo diễn tập khu vực phòng thủ cấp quận, xây dựng các văn kiện tổ chức luyện tập và thực hành diễn tập, chỉ đạo diễn tập chiến đấu phòng thủ 3 phường (Cổ Nhuế 1, Liên Mạc, Phúc Diễn) đạt kết quả tốt. Hoàn thành 100% chỉ tiêu tuyển quân, huấn luyện QNDB năm 2016 với chất lượng cao; xây dựng kế hoạch tổ chức xây dựng lực lượng DQTV quận 5 năm (2015-2020).</w:t>
      </w:r>
    </w:p>
    <w:p>
      <w:pPr>
        <w:pStyle w:val="Normal"/>
        <w:widowControl w:val="false"/>
        <w:spacing w:lineRule="auto" w:line="312"/>
        <w:ind w:firstLine="700"/>
        <w:jc w:val="both"/>
        <w:rPr>
          <w:rFonts w:ascii="Times New Roman" w:hAnsi="Times New Roman" w:cs="Times New Roman"/>
          <w:lang w:val="nl-NL"/>
        </w:rPr>
      </w:pPr>
      <w:r>
        <w:rPr>
          <w:rFonts w:cs="Times New Roman" w:ascii="Times New Roman" w:hAnsi="Times New Roman"/>
          <w:lang w:val="nl-NL"/>
        </w:rPr>
        <w:t>Tổ chức tập huấn, triển khai thực hiện Quyết định số 49/QĐ-TTg ngày 14/10/2015 của Thủ tướng Chính phủ về “Một số chế độ, chính sách đối với dân công hỏa tuyến tham gia kháng chiến chống Pháp, chống Mỹ, chiến tranh bảo vệ Tổ quốc và làm nhiệm vụ quốc tế”, các chính sách đối với quân đội và hậu phương quân đội trên địa bàn quận. Tổ chức các hoạt động kỷ niệm các ngày lễ lớn trong năm 2016.</w:t>
      </w:r>
    </w:p>
    <w:p>
      <w:pPr>
        <w:pStyle w:val="Normal"/>
        <w:widowControl w:val="false"/>
        <w:spacing w:lineRule="auto" w:line="300"/>
        <w:ind w:firstLine="737"/>
        <w:jc w:val="both"/>
        <w:rPr/>
      </w:pPr>
      <w:r>
        <w:rPr>
          <w:rFonts w:cs="Times New Roman" w:ascii="Times New Roman" w:hAnsi="Times New Roman"/>
          <w:b/>
          <w:spacing w:val="-9"/>
          <w:lang w:val="nl-NL"/>
        </w:rPr>
        <w:t>2. Lãnh đạo các mặt công tác gắn với xây dựng cơ quan, đơn vị vững mạnh</w:t>
      </w:r>
    </w:p>
    <w:p>
      <w:pPr>
        <w:pStyle w:val="Normal"/>
        <w:widowControl w:val="false"/>
        <w:spacing w:lineRule="auto" w:line="300"/>
        <w:ind w:firstLine="737"/>
        <w:jc w:val="both"/>
        <w:rPr>
          <w:rFonts w:ascii="Times New Roman" w:hAnsi="Times New Roman" w:cs="Times New Roman"/>
          <w:b/>
          <w:b/>
          <w:i/>
          <w:i/>
          <w:lang w:val="nl-NL"/>
        </w:rPr>
      </w:pPr>
      <w:r>
        <w:rPr>
          <w:rFonts w:cs="Times New Roman" w:ascii="Times New Roman" w:hAnsi="Times New Roman"/>
          <w:b/>
          <w:i/>
          <w:lang w:val="nl-NL"/>
        </w:rPr>
        <w:t>2.1. Công tác quân sự</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Lãnh đạo duy trì nghiêm chế độ SSCĐ, nắm chắc tình hình địa bàn, phối hợp với công an và các lực lượng giữ gìn ANCT-TTATXH, bảo vệ an toàn tuyệt đối các sự kiện chính trị diễn ra trên địa bàn như: Đại hội Đại biểu toàn quốc lần thứ XII của Đảng; bầu cử Đại biểu Quốc hội khóa XIV và bầu cử Đại biểu HĐND các cấp, nhiệm kỳ 2016-2021.</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Điều chỉnh, bổ sung quyết tâm A theo sự chỉ đạo của trên, chủ động xây dựng các văn kiện tổ chức luyện tập và thực hành diễn tập khu vực phòng thủ cấp quận năm 2016. Tổ chức luyện tập chỉ huy 1 bên, 1 cấp trên bản đồ và thực địa sát với thực tế địa phương; sẵn sàng huy động lực lượng và phương tiện thực hiện nhiệm vụ cứu hộ, cứu nạn; phòng chống khắc phục hậu quả thiên tai, cháy, nổ, sập đổ công trình.</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Làm tốt công tác đăng ký, quản lý chặt chẽ công dân trong độ tuổi DQTV, thực hiện có nền nếp việc bổ nhiệm, miễn nhiệm, kết nạp mới và chứng nhận hoàn thành nghĩa vụ DQTV. Chú trọng nâng cao chất lượng tập huấn cán bộ. Tổ chức thi Chỉ huy trưởng Ban CHQS phường giổi năm 2016.</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Đăng ký, quản lý chặt chẽ QNDB và PTKT của nền kinh tế quốc dân, hoàn thành tốt nhiệm vụ động viên, kiểm tra sẵn sàng động viên huấn luyện QNDB; nâng cao chất lượng bảo đảm hoàn thành tốt công tác tuyển chọn và gọi công dân nhập ngũ, công tác tuyển sinh quân sự năm 2016.</w:t>
      </w:r>
    </w:p>
    <w:p>
      <w:pPr>
        <w:pStyle w:val="Normal"/>
        <w:widowControl w:val="false"/>
        <w:spacing w:lineRule="auto" w:line="300"/>
        <w:ind w:firstLine="697"/>
        <w:jc w:val="both"/>
        <w:rPr>
          <w:rFonts w:ascii="Times New Roman" w:hAnsi="Times New Roman" w:cs="Times New Roman"/>
          <w:lang w:val="nl-NL"/>
        </w:rPr>
      </w:pPr>
      <w:r>
        <w:rPr>
          <w:rFonts w:cs="Times New Roman" w:ascii="Times New Roman" w:hAnsi="Times New Roman"/>
          <w:lang w:val="nl-NL"/>
        </w:rPr>
        <w:t>Tiếp tục đẩy mạnh việc thực hiện nền nếp chính quy, xây dựng nét đẹp văn hóa “Người chiến sĩ Thủ đô” xây dựng cơ quan quân sự vững mạnh toàn diện, an toàn tuyệt đối về mọi mặt.</w:t>
      </w:r>
    </w:p>
    <w:p>
      <w:pPr>
        <w:pStyle w:val="Normal"/>
        <w:widowControl w:val="false"/>
        <w:spacing w:lineRule="auto" w:line="300"/>
        <w:ind w:firstLine="697"/>
        <w:jc w:val="both"/>
        <w:rPr>
          <w:rFonts w:ascii="Times New Roman" w:hAnsi="Times New Roman" w:cs="Times New Roman"/>
          <w:b/>
          <w:b/>
          <w:i/>
          <w:i/>
          <w:lang w:val="nl-NL"/>
        </w:rPr>
      </w:pPr>
      <w:r>
        <w:rPr>
          <w:rFonts w:cs="Times New Roman" w:ascii="Times New Roman" w:hAnsi="Times New Roman"/>
          <w:b/>
          <w:i/>
          <w:lang w:val="nl-NL"/>
        </w:rPr>
        <w:t>2.2. Công tác đảng, công tác chính trị</w:t>
      </w:r>
    </w:p>
    <w:p>
      <w:pPr>
        <w:pStyle w:val="Normal"/>
        <w:widowControl w:val="false"/>
        <w:spacing w:lineRule="auto" w:line="300"/>
        <w:ind w:firstLine="700"/>
        <w:jc w:val="both"/>
        <w:rPr>
          <w:rFonts w:ascii="Times New Roman" w:hAnsi="Times New Roman" w:cs="Times New Roman"/>
          <w:lang w:val="nl-NL"/>
        </w:rPr>
      </w:pPr>
      <w:r>
        <w:rPr>
          <w:rFonts w:cs="Times New Roman" w:ascii="Times New Roman" w:hAnsi="Times New Roman"/>
          <w:lang w:val="nl-NL"/>
        </w:rPr>
        <w:t>Tiếp tục thực hiện Đề án “Đổi mới công tác giáo dục chính trị trong giai đoạn mới”, đi sâu vào giáo dục truyền thống, giáo dục nhiệm vụ chính trị, kỷ luật, đạo đức, lối sống, giữ vững phát huy phẩm chất “Bộ đội Cụ Hồ” cho mọi cán bộ, chiến sĩ LLVT địa phương, kiên quyết đấu tranh với những quan điểm, nhận thức sai trái không để “Tự diễn biến”, “Tự chuyển hóa” trong cơ quan, đơn vị. Chỉ đạo các đơn vị cơ sở tổ chức tốt các hoạt động kỷ niệm trong năm 2016 của đất nước, Thủ đô và quân đội, trọng tâm là 70 năm ngày Tổng tuyển cử đầu tiên (06/01/1946), Đại hội Đại biểu toàn quốc lần thứ XII của Đảng, bầu cử Đại biểu Quốc hội (khóa XIV) và bầu cử Đại biểu HĐND các cấp, nhiệm kỳ 2016-2021), kỷ niệm 70 năm ngày truyền thống LLVT Thủ đô (19/10-1946-19/10/2016). Tổ chức phối hợp hoạt động có hiệu quả giữa Ban CHQS với các tổ chức chính trị - xã hội quận.</w:t>
      </w:r>
    </w:p>
    <w:p>
      <w:pPr>
        <w:pStyle w:val="Normal"/>
        <w:widowControl w:val="false"/>
        <w:spacing w:lineRule="auto" w:line="292"/>
        <w:ind w:firstLine="697"/>
        <w:jc w:val="both"/>
        <w:rPr>
          <w:rFonts w:ascii="Times New Roman" w:hAnsi="Times New Roman" w:cs="Times New Roman"/>
          <w:lang w:val="nl-NL"/>
        </w:rPr>
      </w:pPr>
      <w:r>
        <w:rPr>
          <w:rFonts w:cs="Times New Roman" w:ascii="Times New Roman" w:hAnsi="Times New Roman"/>
          <w:lang w:val="nl-NL"/>
        </w:rPr>
        <w:t>Đẩy mạnh phong trào thi đua quyết thắng với chủ đề “Đoàn kết, kỷ cương, sáng tạo, quyết thắng”, tiếp tục  phát huy hiệu quả công tác phối hợp tuyên truyền trên các phương tiện thông tin đại chúng. Triển khai có hiệu quả chủ trương “Một tập trung, ba khâu đột phá” theo nghị quyết Đại hội Đảng bộ quân đội lần thứ X xác định, đó là: Tập trung xây dựng đơn vị vững mạnh toàn diện; đột phá về tổ chức biên chế; về huấn luyện, đào tạo; về xây dựng chính quy, chấp hành kỷ luật, pháp luật và cải cách hành chính quân sự. Đẩy mạnh thực hiện cuộc vận động “Phát huy truyền thống, cống hiến tài năng, xứng danh bộ đội Cụ Hồ” gắn với phong trào thi đua yêu nước của địa phương. Nâng cao chất lượng thực hiện quy chế dân chủ ở cơ sở, xây dựng các tổ chức quần chúng và Hội đồng quân nhân vững mạnh.</w:t>
      </w:r>
    </w:p>
    <w:p>
      <w:pPr>
        <w:pStyle w:val="Normal"/>
        <w:widowControl w:val="false"/>
        <w:spacing w:lineRule="auto" w:line="292"/>
        <w:ind w:firstLine="697"/>
        <w:jc w:val="both"/>
        <w:rPr>
          <w:rFonts w:ascii="Times New Roman" w:hAnsi="Times New Roman" w:cs="Times New Roman"/>
          <w:lang w:val="nl-NL"/>
        </w:rPr>
      </w:pPr>
      <w:r>
        <w:rPr>
          <w:rFonts w:cs="Times New Roman" w:ascii="Times New Roman" w:hAnsi="Times New Roman"/>
          <w:lang w:val="nl-NL"/>
        </w:rPr>
        <w:t>Tiếp tục giải quyết các chế độ chính sách theo Quyết định số 62 của Chính phủ. Tập huấn triển khai thực hiện Quyết định số 49/QĐ-TTg ngày 14/10/2015 của Thủ tướng Chính phủ về “Một số chế độ, chính sách đối với dân công hỏa tuyến tham gia kháng chiến chống Pháp, chống Mỹ, chiến tranh bảo vệ Tổ quốc và làm nhiệm vụ quốc tế”. Thực hiện có hiệu quả công tác thương binh, liệt sĩ theo Thông tư số 28/2013/TTLT-BLĐTBXH-BQP; Quyết định số 1237/QĐ-TTg ngày 27/7/2013 của Thủ tướng Chính phủ về tìm kiếm, quy tập hài cốt liệt sĩ từ nay đến năm 2020 và những năm tiếp theo.</w:t>
      </w:r>
    </w:p>
    <w:p>
      <w:pPr>
        <w:pStyle w:val="Normal"/>
        <w:widowControl w:val="false"/>
        <w:spacing w:lineRule="auto" w:line="292"/>
        <w:ind w:firstLine="697"/>
        <w:jc w:val="both"/>
        <w:rPr>
          <w:rFonts w:ascii="Times New Roman" w:hAnsi="Times New Roman" w:cs="Times New Roman"/>
          <w:lang w:val="nl-NL"/>
        </w:rPr>
      </w:pPr>
      <w:r>
        <w:rPr>
          <w:rFonts w:cs="Times New Roman" w:ascii="Times New Roman" w:hAnsi="Times New Roman"/>
          <w:lang w:val="nl-NL"/>
        </w:rPr>
        <w:t>Nâng cao chất lượng, hiệu quả hoạt động công tác đảng, công tác chính trị trong các nhiệm vụ, trọng tâm là nhiệm vụ: SSCĐ, huấn luyện, phòng chống giảm nhẹ thiên tai, tìm kiếm cứu nạn. Tiếp tụcquán triệt, thực hiện nghiêm túc Chỉ thị số 46-CT/TW ngày 22/6/2015 của Bộ Chính trị về “Tăng cường sự lãnh đạo của Đảng đối với công tác bảo đảm an ninh, trật tự trong tình hình mới”, thực hiện tốt công tác bảo vệ an ninh giữ bí mật không để lộ, lọt, mất mát tài liệu; thực hiện xây dựng đơn vị an toàn gắn với địa bàn an toàn. Chỉ đạo Đoàn thanh niên, Hội phụ nữ, Hội đồng quân nhân hoạt động đúng quy chế, tập trung đẩy mạnh hoạt động xung kích chào mừng các ngày lễ lớn trong năm 2016.</w:t>
      </w:r>
    </w:p>
    <w:p>
      <w:pPr>
        <w:pStyle w:val="Normal"/>
        <w:widowControl w:val="false"/>
        <w:spacing w:lineRule="auto" w:line="292"/>
        <w:ind w:firstLine="697"/>
        <w:jc w:val="both"/>
        <w:rPr/>
      </w:pPr>
      <w:r>
        <w:rPr>
          <w:rFonts w:cs="Times New Roman" w:ascii="Times New Roman" w:hAnsi="Times New Roman"/>
          <w:b/>
          <w:i/>
          <w:lang w:val="nl-NL"/>
        </w:rPr>
        <w:t>2.3. Công tác Hậu cần - Kỹ thuật và tài chính</w:t>
      </w:r>
    </w:p>
    <w:p>
      <w:pPr>
        <w:pStyle w:val="Normal"/>
        <w:widowControl w:val="false"/>
        <w:spacing w:lineRule="auto" w:line="292"/>
        <w:ind w:firstLine="697"/>
        <w:jc w:val="both"/>
        <w:rPr>
          <w:rFonts w:ascii="Times New Roman" w:hAnsi="Times New Roman" w:cs="Times New Roman"/>
          <w:lang w:val="nl-NL"/>
        </w:rPr>
      </w:pPr>
      <w:r>
        <w:rPr>
          <w:rFonts w:cs="Times New Roman" w:ascii="Times New Roman" w:hAnsi="Times New Roman"/>
          <w:lang w:val="nl-NL"/>
        </w:rPr>
        <w:t>Bảo đảm đầy đủ, kịp thời vật chất hậu cần cho các nhiệm vụ, ưu tiên cho nhiệm vụ SSCĐ, phòng chống thiên tai, tìm kiếm cứu nạn, chủ động phòng chống dịch bệnh quân số khỏe 98% trở lên, sử dụng tiết kiệm điện, nước, xăng dầu vận tải. Thực hiện nghiêm quy định về quản lý tài sản công gắn với quản lý sử dụng tài chính đúng nguyên tắc, đúng mục đích, đáp ứng yêu cầu nhiệm vụ; thực hiện tiết kiệm, chống lãng phí.</w:t>
      </w:r>
    </w:p>
    <w:p>
      <w:pPr>
        <w:pStyle w:val="Normal"/>
        <w:widowControl w:val="false"/>
        <w:spacing w:lineRule="auto" w:line="292"/>
        <w:ind w:firstLine="697"/>
        <w:jc w:val="both"/>
        <w:rPr>
          <w:rFonts w:ascii="Times New Roman" w:hAnsi="Times New Roman" w:cs="Times New Roman"/>
          <w:lang w:val="nl-NL"/>
        </w:rPr>
      </w:pPr>
      <w:r>
        <w:rPr>
          <w:rFonts w:cs="Times New Roman" w:ascii="Times New Roman" w:hAnsi="Times New Roman"/>
          <w:lang w:val="nl-NL"/>
        </w:rPr>
        <w:t>Đảm bảo đầy đủ, kịp thời vũ khí trang bị cho các nhiệm vụ, quản lý, sử dụng đúng quy định. chủ động thực hiện các biện pháp bảo đảm an toàn kho vũ khí trang bị, phòng chống cháy, nổ. Tiếp tục thực hiện cuộc vận động “Quản lý, khai thác vũ khí trang bị kỹ thuật tốt, bền, an toàn, tiết kiệm và an toàn giao thông”, nâng cao ý thức chấp hành pháp luật và văn hóa giao thông, phối hợp tốt với các đơn vị quân đội trên địa bàn đảm bảo trật tự an toàn giao thông.</w:t>
      </w:r>
    </w:p>
    <w:p>
      <w:pPr>
        <w:pStyle w:val="Normal"/>
        <w:widowControl w:val="false"/>
        <w:spacing w:lineRule="auto" w:line="304"/>
        <w:jc w:val="both"/>
        <w:rPr>
          <w:rFonts w:ascii="Times New Roman" w:hAnsi="Times New Roman" w:cs="Times New Roman"/>
          <w:b/>
          <w:b/>
          <w:lang w:val="nl-NL"/>
        </w:rPr>
      </w:pPr>
      <w:r>
        <w:rPr>
          <w:rFonts w:cs="Times New Roman" w:ascii="Times New Roman" w:hAnsi="Times New Roman"/>
          <w:b/>
          <w:lang w:val="nl-NL"/>
        </w:rPr>
        <w:t>B. CÔNG TÁC XÂY DỰNG ĐẢNG</w:t>
      </w:r>
    </w:p>
    <w:p>
      <w:pPr>
        <w:pStyle w:val="Normal"/>
        <w:widowControl w:val="false"/>
        <w:spacing w:lineRule="auto" w:line="304"/>
        <w:ind w:firstLine="700"/>
        <w:jc w:val="both"/>
        <w:rPr>
          <w:rFonts w:ascii="Times New Roman" w:hAnsi="Times New Roman" w:cs="Times New Roman"/>
          <w:lang w:val="nl-NL"/>
        </w:rPr>
      </w:pPr>
      <w:r>
        <w:rPr>
          <w:rFonts w:cs="Times New Roman" w:ascii="Times New Roman" w:hAnsi="Times New Roman"/>
          <w:lang w:val="nl-NL"/>
        </w:rPr>
        <w:t>Xây dựng triển khai các chương trình, kế hoạch công tác của Đảng ủy nhiệm kỳ 2015-2020. Duy trì nền nếp, chế độ sinh hoạt đảng. Coi trọng chỉ đạo nâng cáo chất lượng sinh hoạt chi bộ, tăng cường công tác quản lý, rèn luyện đảng viên.</w:t>
      </w:r>
    </w:p>
    <w:p>
      <w:pPr>
        <w:pStyle w:val="Normal"/>
        <w:widowControl w:val="false"/>
        <w:spacing w:lineRule="auto" w:line="304"/>
        <w:ind w:firstLine="700"/>
        <w:jc w:val="both"/>
        <w:rPr/>
      </w:pPr>
      <w:r>
        <w:rPr>
          <w:rFonts w:cs="Times New Roman" w:ascii="Times New Roman" w:hAnsi="Times New Roman"/>
          <w:lang w:val="nl-NL"/>
        </w:rPr>
        <w:t>Tiếp tục lãnh đạo khắc phục những hạn chế, yếu kém sau kiểm điểm theo nghị quyết Trung ương 4 (khóa XI) gắn với thực hiện Chỉ thị 03 của Bộ Chính trị nhằm năng lực, sức chiến đấu của các cấp ủy, tổ chức đảng trong Đảng bộ, đề cao trách nhiệm của các cấp ủy viên gắn với thực hiện chức trách, nhiệm vụ được đảm nhiệm.</w:t>
      </w:r>
    </w:p>
    <w:p>
      <w:pPr>
        <w:pStyle w:val="Normal"/>
        <w:widowControl w:val="false"/>
        <w:spacing w:lineRule="auto" w:line="312"/>
        <w:ind w:firstLine="700"/>
        <w:jc w:val="both"/>
        <w:rPr>
          <w:rFonts w:ascii="Times New Roman" w:hAnsi="Times New Roman" w:cs="Times New Roman"/>
          <w:lang w:val="nl-NL"/>
        </w:rPr>
      </w:pPr>
      <w:r>
        <w:rPr>
          <w:rFonts w:cs="Times New Roman" w:ascii="Times New Roman" w:hAnsi="Times New Roman"/>
          <w:lang w:val="nl-NL"/>
        </w:rPr>
        <w:t>Tăng cường công tác quản lý cán bộ, chuẩn bị tốt nhân sự cán bộ quân sự tham gia vào HĐND các cấp, nhiệm kỳ, nhiệm kỳ 2016-2020. Lựa chọn và cử cán bộ đi đào tạo, bồi dưỡng, đề bạt, nâng lương cán bộ, sĩ quan, QNCN năm 2016 bảo đảm chất lượng, đúng quy trình, nguyên tắc. Thực hiện tốt việc động viên kiểm tra, huấn luyện SQDB, tổ chức chi trả phục cấp trách nhiệm chặt chẽ, đúng quy định hiện hành.</w:t>
      </w:r>
    </w:p>
    <w:p>
      <w:pPr>
        <w:pStyle w:val="Normal"/>
        <w:widowControl w:val="false"/>
        <w:spacing w:lineRule="auto" w:line="312"/>
        <w:ind w:firstLine="700"/>
        <w:jc w:val="both"/>
        <w:rPr>
          <w:rFonts w:ascii="Times New Roman" w:hAnsi="Times New Roman" w:cs="Times New Roman"/>
          <w:lang w:val="nl-NL"/>
        </w:rPr>
      </w:pPr>
      <w:r>
        <w:rPr>
          <w:rFonts w:cs="Times New Roman" w:ascii="Times New Roman" w:hAnsi="Times New Roman"/>
          <w:lang w:val="nl-NL"/>
        </w:rPr>
        <w:t>Quán triệt và thực hiện nghiêm Chỉ thị số 46-CT/TW ngày 22/6/2015 của Bộ Chính trị về “Tăng cường sự lãnh đạo của Đảng đối với công tác bảo đảm an ninh, trật tự trong tình hình mới”. Làm tốt công tác bảo vệ chính trị nội bộ, thực hiện nghiêm quyết định về cơ quan, đơn vị và vị trí trọng yếu, cơ mật; xây dựng cơ quan, đơn vị an toàn, địa bàn an toàn. Coi trọng và nâng cao chất lượng các cuộc kiểm tra, giám sát. Phục vụ tốt công tác kiểm tra của UBKT cấp trên về thực hiện nhiệm vụ quốc phòng, công tác quân sự địa phương năm 2016.</w:t>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ind w:firstLine="70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TÌNH HÌNH NHIỆM VỤ QUÂN SỰ, QUỐC PHÒNG NĂM 2016</w:t>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CỦA LLVT BAN CHQS TRƯỜNG ĐẠI HỌC MỎ - ĐỊA CHẤT</w:t>
      </w:r>
    </w:p>
    <w:p>
      <w:pPr>
        <w:pStyle w:val="Normal"/>
        <w:widowControl w:val="false"/>
        <w:spacing w:lineRule="auto" w:line="312"/>
        <w:ind w:firstLine="700"/>
        <w:rPr>
          <w:rFonts w:ascii="Times New Roman" w:hAnsi="Times New Roman" w:cs="Times New Roman"/>
          <w:b/>
          <w:b/>
          <w:lang w:val="nl-NL"/>
        </w:rPr>
      </w:pPr>
      <w:r>
        <w:rPr>
          <w:rFonts w:cs="Times New Roman" w:ascii="Times New Roman" w:hAnsi="Times New Roman"/>
          <w:b/>
          <w:lang w:val="nl-NL"/>
        </w:rPr>
        <w:t xml:space="preserve">  </w:t>
      </w:r>
    </w:p>
    <w:p>
      <w:pPr>
        <w:pStyle w:val="BodyTextIndent2"/>
        <w:widowControl w:val="false"/>
        <w:spacing w:lineRule="auto" w:line="312" w:before="0" w:after="0"/>
        <w:ind w:left="0" w:firstLine="697"/>
        <w:jc w:val="both"/>
        <w:rPr/>
      </w:pPr>
      <w:r>
        <w:rPr>
          <w:sz w:val="28"/>
          <w:szCs w:val="28"/>
          <w:lang w:val="nl-NL"/>
        </w:rPr>
        <w:t>1. Tập trung nâng cao bản lĩnh chính trị và trình độ SSCĐ của lực l</w:t>
        <w:softHyphen/>
        <w:t>ượng tự vệ hoàn thành mọi nhiệm vụ đư</w:t>
        <w:softHyphen/>
        <w:t>ợc giao. Tổ chức quán triệt, triển khai các nghị quyết, chỉ thị của Quận ủy Bắc Từ Liêm, của Ban CHQS quận về công tác quốc phòng, quân sự địa phư</w:t>
        <w:softHyphen/>
        <w:t>ơng năm 2016. Làm tốt chức năng tham m</w:t>
        <w:softHyphen/>
        <w:t>ưu cho Đảng uỷ, ban Giám hiệu Nhà trường chỉ đạo thực hiện tốt nhiệm vụ quân sự quốc phòng, công tác quân sự địa phư</w:t>
        <w:softHyphen/>
        <w:t>ơng.</w:t>
      </w:r>
    </w:p>
    <w:p>
      <w:pPr>
        <w:pStyle w:val="BodyTextIndent2"/>
        <w:widowControl w:val="false"/>
        <w:spacing w:lineRule="auto" w:line="312" w:before="0" w:after="0"/>
        <w:ind w:left="0" w:firstLine="697"/>
        <w:jc w:val="both"/>
        <w:rPr/>
      </w:pPr>
      <w:r>
        <w:rPr>
          <w:spacing w:val="-2"/>
          <w:sz w:val="28"/>
          <w:szCs w:val="28"/>
          <w:lang w:val="nl-NL"/>
        </w:rPr>
        <w:t>2. Duy trì nghiêm túc chế độ trực sẵn sàng chiến đấu, nắm chắc, đánh giá đúng tình hình, phối hợp chặt chẽ các lực l</w:t>
        <w:softHyphen/>
        <w:t>ượng trên địa bàn để bảo vệ an toàn các ngày lễ tết, các sự kiện chính trị. Thực hiện tốt nhiệm vụ phòng chống lụt bão, phòng chống cháy nổ góp phần giữ vững ổn định chính trị trên địa bàn quận.</w:t>
      </w:r>
    </w:p>
    <w:p>
      <w:pPr>
        <w:pStyle w:val="BodyTextIndent2"/>
        <w:widowControl w:val="false"/>
        <w:spacing w:lineRule="auto" w:line="312" w:before="0" w:after="0"/>
        <w:ind w:left="0" w:firstLine="697"/>
        <w:jc w:val="both"/>
        <w:rPr/>
      </w:pPr>
      <w:r>
        <w:rPr>
          <w:sz w:val="28"/>
          <w:szCs w:val="28"/>
          <w:lang w:val="nl-NL"/>
        </w:rPr>
        <w:t>3. Tiếp tục xây dựng lực l</w:t>
        <w:softHyphen/>
        <w:t>ượng tự vệ có tổ chức biên chế phù hợp, coi trọng chất lượng, nhất là chất l</w:t>
        <w:softHyphen/>
        <w:t xml:space="preserve">ượng chính trị, xây dựng đơn vị đủ sức hoàn thành tốt nhiệm vụ. Quán triệt sâu rộng nhiệm vụ quân sự quốc phòng năm 2015 tới các phòng, khoa, ban, các tổ chức đoàn thể tạo ra sự đồng bộ trong tổ chức thực hiện. </w:t>
      </w:r>
    </w:p>
    <w:p>
      <w:pPr>
        <w:pStyle w:val="BodyTextIndent2"/>
        <w:widowControl w:val="false"/>
        <w:spacing w:lineRule="auto" w:line="312" w:before="0" w:after="0"/>
        <w:ind w:left="0" w:firstLine="697"/>
        <w:jc w:val="both"/>
        <w:rPr>
          <w:bCs/>
          <w:sz w:val="28"/>
          <w:szCs w:val="28"/>
          <w:lang w:val="nl-NL"/>
        </w:rPr>
      </w:pPr>
      <w:r>
        <w:rPr>
          <w:sz w:val="28"/>
          <w:szCs w:val="28"/>
          <w:lang w:val="nl-NL"/>
        </w:rPr>
        <w:t>4. Tiếp tục đổi mới nội dung, ph</w:t>
        <w:softHyphen/>
        <w:t>ương pháp huấn luyện theo giáo trình mới với ph</w:t>
        <w:softHyphen/>
        <w:t>ương châm “cơ bản, thiết thực, chất lượng”. Coi trọng huấn luyện toàn bộ, chuyên sâu, sát với yêu cầu nhiệm vụ. Tăng c</w:t>
        <w:softHyphen/>
        <w:t>ường công tác giáo dục quốc phòng - an ninh cho các đối t</w:t>
        <w:softHyphen/>
        <w:t>ượng; củng cố xây dựng nền quốc phòng toàn dân gắn với thế trận an ninh nhân dân vững chắc, xây dựng nền tảng chính trị, t</w:t>
        <w:softHyphen/>
        <w:t>ư tư</w:t>
        <w:softHyphen/>
        <w:t xml:space="preserve">ởng góp phần xây dựng, củng cố thế trận phòng thủ của quận vững chắc. </w:t>
      </w:r>
    </w:p>
    <w:p>
      <w:pPr>
        <w:pStyle w:val="Normal"/>
        <w:widowControl w:val="false"/>
        <w:spacing w:lineRule="auto" w:line="312"/>
        <w:ind w:firstLine="697"/>
        <w:jc w:val="both"/>
        <w:rPr>
          <w:rFonts w:ascii="Times New Roman" w:hAnsi="Times New Roman" w:cs="Times New Roman"/>
          <w:b/>
          <w:b/>
          <w:i/>
          <w:i/>
          <w:lang w:val="nl-NL"/>
        </w:rPr>
      </w:pPr>
      <w:r>
        <w:rPr>
          <w:rFonts w:cs="Times New Roman" w:ascii="Times New Roman" w:hAnsi="Times New Roman"/>
          <w:b/>
          <w:i/>
          <w:lang w:val="nl-NL"/>
        </w:rPr>
        <w:tab/>
        <w:t>* Trách nhiệm của lực lượng tự vệ trong thực hiện nhiệm vụ quân sự, quốc phòng:</w:t>
      </w:r>
    </w:p>
    <w:p>
      <w:pPr>
        <w:pStyle w:val="BodyTextIndent2"/>
        <w:widowControl w:val="false"/>
        <w:spacing w:lineRule="auto" w:line="312" w:before="0" w:after="0"/>
        <w:ind w:left="0" w:firstLine="697"/>
        <w:jc w:val="both"/>
        <w:rPr>
          <w:sz w:val="28"/>
          <w:szCs w:val="28"/>
          <w:lang w:val="nl-NL"/>
        </w:rPr>
      </w:pPr>
      <w:r>
        <w:rPr>
          <w:sz w:val="28"/>
          <w:szCs w:val="28"/>
          <w:lang w:val="nl-NL"/>
        </w:rPr>
        <w:t>1. Quán triệt sâu sắc đ</w:t>
        <w:softHyphen/>
        <w:softHyphen/>
        <w:t>ường lối, quan điểm của Đảng, tình hình nhiệm vụ quân sự quốc phòng; nắm vững tình hình, hiểu rõ âm m</w:t>
        <w:softHyphen/>
        <w:t>ưu, thủ đoạn của kẻ thù, nâng cao tinh thần cảnh giác cách mạng.</w:t>
      </w:r>
    </w:p>
    <w:p>
      <w:pPr>
        <w:pStyle w:val="BodyTextIndent2"/>
        <w:widowControl w:val="false"/>
        <w:spacing w:lineRule="auto" w:line="312" w:before="0" w:after="0"/>
        <w:ind w:left="0" w:firstLine="697"/>
        <w:jc w:val="both"/>
        <w:rPr/>
      </w:pPr>
      <w:r>
        <w:rPr>
          <w:sz w:val="28"/>
          <w:szCs w:val="28"/>
          <w:lang w:val="nl-NL"/>
        </w:rPr>
        <w:t>2. Thực hiện đầy đủ, có kết quả các nội dung ch</w:t>
        <w:softHyphen/>
        <w:t>ương trình huấn luyện, thuần thục các động tác kỹ, chiến thuật cá nhân, phân đội sử dụng tốt các loại vũ khí, khí tài đ</w:t>
        <w:softHyphen/>
        <w:t xml:space="preserve">ược giao, đối phó hiệu quả với các tình huống có thể xảy ra. </w:t>
      </w:r>
    </w:p>
    <w:p>
      <w:pPr>
        <w:pStyle w:val="Normal"/>
        <w:widowControl w:val="false"/>
        <w:spacing w:lineRule="auto" w:line="312"/>
        <w:ind w:firstLine="697"/>
        <w:jc w:val="both"/>
        <w:rPr>
          <w:rFonts w:ascii="Times New Roman" w:hAnsi="Times New Roman" w:cs="Times New Roman"/>
          <w:lang w:val="nl-NL"/>
        </w:rPr>
      </w:pPr>
      <w:r>
        <w:rPr>
          <w:rFonts w:cs="Times New Roman" w:ascii="Times New Roman" w:hAnsi="Times New Roman"/>
          <w:lang w:val="nl-NL"/>
        </w:rPr>
        <w:t>3. Tích cực tham gia xây dựng khu vực phòng thủ, củng cố hệ thống công sự, trận địa các công trình quốc phòng; bảo vệ các kho tàng không để cháy nổ, mất mát; tham gia thu hồi các loại vật liệu nổ trong nhân dân; góp phần xây dựng địa ph</w:t>
        <w:softHyphen/>
        <w:t>ương vững mạnh toàn diện, xây dựng địa bàn trong sạch.</w:t>
      </w:r>
    </w:p>
    <w:p>
      <w:pPr>
        <w:pStyle w:val="Normal"/>
        <w:widowControl w:val="false"/>
        <w:spacing w:lineRule="auto" w:line="312"/>
        <w:ind w:firstLine="697"/>
        <w:jc w:val="both"/>
        <w:rPr>
          <w:rFonts w:ascii="Times New Roman" w:hAnsi="Times New Roman" w:cs="Times New Roman"/>
          <w:lang w:val="nl-NL"/>
        </w:rPr>
      </w:pPr>
      <w:r>
        <w:rPr>
          <w:rFonts w:cs="Times New Roman" w:ascii="Times New Roman" w:hAnsi="Times New Roman"/>
          <w:lang w:val="nl-NL"/>
        </w:rPr>
        <w:t>4. Thực hiện tốt mọi chủ tr</w:t>
        <w:softHyphen/>
        <w:t>ương, chính sách của Đảng và Pháp luật của Nhà n</w:t>
        <w:softHyphen/>
        <w:t>ước; xung kích trong lao động sản xuất, đền ơn đáp nghĩa, xoá đói, giảm nghèo, phòng chống thiên tai, bài trừ hủ tục mê tín, tiêu cực và tệ nạn xã hội, góp phần xây dựng cơ sở chính trị ở địa ph</w:t>
        <w:softHyphen/>
        <w:t>ương vững mạnh.</w:t>
      </w:r>
    </w:p>
    <w:p>
      <w:pPr>
        <w:pStyle w:val="Normal"/>
        <w:widowControl w:val="false"/>
        <w:spacing w:lineRule="auto" w:line="312"/>
        <w:ind w:firstLine="697"/>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KẾT LUẬN</w:t>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TextBodyIndent"/>
        <w:widowControl w:val="false"/>
        <w:spacing w:lineRule="auto" w:line="312" w:before="0" w:after="0"/>
        <w:ind w:left="0" w:firstLine="697"/>
        <w:jc w:val="both"/>
        <w:rPr/>
      </w:pPr>
      <w:r>
        <w:rPr>
          <w:spacing w:val="-2"/>
          <w:sz w:val="28"/>
          <w:szCs w:val="28"/>
          <w:lang w:val="nl-NL"/>
        </w:rPr>
        <w:t>Việc học tập, nghiên cứu tình hình nhiệm vụ quân sự, quốc phòng có vai trò quan trọng trong công cuộc phòng thủ đất n</w:t>
        <w:softHyphen/>
        <w:t>ước và xây dựng nền quốc phòng toàn dân vững mạnh. Đây là cơ sở để nâng cao nhận thức cho mọi cán bộ chiến sỹ lực lượng dân quân tự vệ trong đ</w:t>
        <w:softHyphen/>
        <w:t>ường lối chiến lư</w:t>
        <w:softHyphen/>
        <w:t>ợc xây dựng nền quốc phòng toàn dân, xây dựng lực l</w:t>
        <w:softHyphen/>
        <w:t>ượng vũ trang nhân dân, xây dựng khu vực phòng thủ vững chắc. Vì vậy, mọi cán bộ chiến sỹ trong lực lượng vũ trang nói chung và lực l</w:t>
        <w:softHyphen/>
        <w:t>ượng dân quân tự vệ nói riêng cần nghiên cứu, quán triệt sâu sắc các quan điểm, đ</w:t>
        <w:softHyphen/>
        <w:t>ường lối của Đảng về xây dựng nền quốc phòng toàn dân vững mạnh, quán triệt sâu sắc nghị quyết TW8 (khóa 9) về “Chiến l</w:t>
        <w:softHyphen/>
        <w:t>ược bảo vệ Tổ quốc trong tình hình mới“. Thường xuyên nêu cao tinh thần cảnh giác cách mạng, xây dựng bản lĩnh chính trị vững vàng, kiên định lập tr</w:t>
        <w:softHyphen/>
        <w:t>ường cách mạng, phát huy cao ý thức trách nhiệm trong thực hiện nhiệm vụ. Chủ động nhạy bén đấu tranh phòng ngừa và làm thất bại mọi âm m</w:t>
        <w:softHyphen/>
        <w:t>ưu của chiến l</w:t>
        <w:softHyphen/>
        <w:t>ược “Diễn biến hòa bình”, bạo loạn lật đổ của các thế lực thù địch, đặc biệt là âm m</w:t>
        <w:softHyphen/>
        <w:t>ưu “phi chính trị hoá” Quân đội. Phối hợp chặt chẽ với các l</w:t>
        <w:softHyphen/>
        <w:t>ượng giữ vững ổn định chính trị, góp phần phát triển kinh tế xã hội và tăng cư</w:t>
        <w:softHyphen/>
        <w:t xml:space="preserve">ờng quốc phòng an ninh trên địa bàn.     </w:t>
      </w:r>
    </w:p>
    <w:p>
      <w:pPr>
        <w:pStyle w:val="Normal"/>
        <w:widowControl w:val="false"/>
        <w:spacing w:lineRule="auto" w:line="312"/>
        <w:jc w:val="center"/>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r>
    </w:p>
    <w:p>
      <w:pPr>
        <w:pStyle w:val="Normal"/>
        <w:widowControl w:val="false"/>
        <w:spacing w:lineRule="auto" w:line="312"/>
        <w:jc w:val="center"/>
        <w:rPr/>
      </w:pPr>
      <w:r>
        <w:rPr>
          <w:rFonts w:cs="Times New Roman" w:ascii="Times New Roman" w:hAnsi="Times New Roman"/>
          <w:b/>
          <w:bCs/>
          <w:lang w:val="nl-NL"/>
        </w:rPr>
        <w:t xml:space="preserve">Phần ba: CÂU HỎI THẢO LUẬN </w:t>
      </w:r>
    </w:p>
    <w:p>
      <w:pPr>
        <w:pStyle w:val="Normal"/>
        <w:widowControl w:val="false"/>
        <w:tabs>
          <w:tab w:val="clear" w:pos="720"/>
          <w:tab w:val="left" w:pos="540" w:leader="none"/>
        </w:tabs>
        <w:spacing w:lineRule="auto" w:line="312"/>
        <w:rPr>
          <w:rFonts w:ascii="Times New Roman" w:hAnsi="Times New Roman" w:cs="Times New Roman"/>
          <w:b/>
          <w:b/>
          <w:bCs/>
          <w:lang w:val="nl-NL"/>
        </w:rPr>
      </w:pPr>
      <w:r>
        <w:rPr>
          <w:rFonts w:cs="Times New Roman" w:ascii="Times New Roman" w:hAnsi="Times New Roman"/>
          <w:b/>
          <w:bCs/>
          <w:lang w:val="nl-NL"/>
        </w:rPr>
      </w:r>
    </w:p>
    <w:p>
      <w:pPr>
        <w:pStyle w:val="Heading1"/>
        <w:widowControl w:val="false"/>
        <w:spacing w:lineRule="auto" w:line="312" w:before="0" w:after="0"/>
        <w:ind w:firstLine="700"/>
        <w:rPr/>
      </w:pPr>
      <w:r>
        <w:rPr>
          <w:rFonts w:cs="Times New Roman" w:ascii="Times New Roman" w:hAnsi="Times New Roman"/>
          <w:b w:val="false"/>
          <w:bCs/>
          <w:kern w:val="2"/>
          <w:szCs w:val="28"/>
          <w:lang w:val="nl-NL" w:eastAsia="en-US"/>
        </w:rPr>
        <w:t xml:space="preserve">1. </w:t>
      </w:r>
      <w:r>
        <w:rPr>
          <w:rFonts w:cs="Times New Roman" w:ascii="Times New Roman" w:hAnsi="Times New Roman"/>
          <w:b w:val="false"/>
          <w:szCs w:val="28"/>
          <w:lang w:val="nl-NL"/>
        </w:rPr>
        <w:t xml:space="preserve">Tình hình nhiệm vụ công tác quân sự, quốc phòng của LLVT </w:t>
      </w:r>
      <w:r>
        <w:rPr>
          <w:rFonts w:cs="Times New Roman" w:ascii="Times New Roman" w:hAnsi="Times New Roman"/>
          <w:b w:val="false"/>
          <w:bCs/>
          <w:kern w:val="2"/>
          <w:szCs w:val="28"/>
          <w:lang w:val="nl-NL" w:eastAsia="en-US"/>
        </w:rPr>
        <w:t>quận Bắc Từ Liêm</w:t>
      </w:r>
      <w:r>
        <w:rPr>
          <w:rFonts w:cs="Times New Roman" w:ascii="Times New Roman" w:hAnsi="Times New Roman"/>
          <w:b w:val="false"/>
          <w:szCs w:val="28"/>
          <w:lang w:val="nl-NL"/>
        </w:rPr>
        <w:t xml:space="preserve"> năm 2016.</w:t>
      </w:r>
    </w:p>
    <w:p>
      <w:pPr>
        <w:pStyle w:val="Normal"/>
        <w:widowControl w:val="false"/>
        <w:spacing w:lineRule="auto" w:line="312"/>
        <w:ind w:firstLine="700"/>
        <w:jc w:val="both"/>
        <w:rPr>
          <w:rFonts w:ascii="Times New Roman" w:hAnsi="Times New Roman" w:cs="Times New Roman"/>
          <w:lang w:val="nl-NL"/>
        </w:rPr>
      </w:pPr>
      <w:r>
        <w:rPr>
          <w:rFonts w:cs="Times New Roman" w:ascii="Times New Roman" w:hAnsi="Times New Roman"/>
          <w:lang w:val="nl-NL"/>
        </w:rPr>
        <w:t>2. Tình hình nhiệm vụ công tác quân sự, quốc phòng năm 2016</w:t>
      </w:r>
      <w:r>
        <w:rPr>
          <w:rFonts w:cs="Times New Roman" w:ascii="Times New Roman" w:hAnsi="Times New Roman"/>
          <w:b/>
          <w:lang w:val="nl-NL"/>
        </w:rPr>
        <w:t xml:space="preserve"> </w:t>
      </w:r>
      <w:r>
        <w:rPr>
          <w:rFonts w:cs="Times New Roman" w:ascii="Times New Roman" w:hAnsi="Times New Roman"/>
          <w:lang w:val="nl-NL"/>
        </w:rPr>
        <w:t xml:space="preserve">của LLVT </w:t>
      </w:r>
      <w:r>
        <w:rPr>
          <w:rFonts w:cs="Times New Roman" w:ascii="Times New Roman" w:hAnsi="Times New Roman"/>
          <w:bCs/>
          <w:kern w:val="2"/>
          <w:lang w:val="nl-NL" w:eastAsia="en-US"/>
        </w:rPr>
        <w:t>Trường Đại học Mỏ - Địa chất</w:t>
      </w:r>
      <w:r>
        <w:rPr>
          <w:rFonts w:cs="Times New Roman" w:ascii="Times New Roman" w:hAnsi="Times New Roman"/>
          <w:lang w:val="nl-NL"/>
        </w:rPr>
        <w:t xml:space="preserve">. </w:t>
      </w:r>
    </w:p>
    <w:p>
      <w:pPr>
        <w:pStyle w:val="Normal"/>
        <w:widowControl w:val="false"/>
        <w:spacing w:lineRule="auto" w:line="312"/>
        <w:ind w:firstLine="700"/>
        <w:jc w:val="both"/>
        <w:rPr>
          <w:rFonts w:ascii="Times New Roman" w:hAnsi="Times New Roman" w:cs="Times New Roman"/>
          <w:bCs/>
          <w:kern w:val="2"/>
          <w:lang w:val="nl-NL" w:eastAsia="en-US"/>
        </w:rPr>
      </w:pPr>
      <w:r>
        <w:rPr>
          <w:rFonts w:cs="Times New Roman" w:ascii="Times New Roman" w:hAnsi="Times New Roman"/>
          <w:lang w:val="nl-NL"/>
        </w:rPr>
        <w:t>3. Trách nhiệm của LLVT trong thực hiện nhiệm vụ quân sự, quốc phòng địa phương năm 2016.</w:t>
      </w:r>
    </w:p>
    <w:p>
      <w:pPr>
        <w:pStyle w:val="Normal"/>
        <w:widowControl w:val="false"/>
        <w:spacing w:lineRule="auto" w:line="312"/>
        <w:ind w:firstLine="700"/>
        <w:jc w:val="both"/>
        <w:rPr>
          <w:rFonts w:ascii="Times New Roman" w:hAnsi="Times New Roman" w:cs="Times New Roman"/>
          <w:bCs/>
          <w:kern w:val="2"/>
          <w:lang w:val="nl-NL" w:eastAsia="en-US"/>
        </w:rPr>
      </w:pPr>
      <w:r>
        <w:rPr>
          <w:rFonts w:cs="Times New Roman" w:ascii="Times New Roman" w:hAnsi="Times New Roman"/>
          <w:bCs/>
          <w:kern w:val="2"/>
          <w:lang w:val="nl-NL" w:eastAsia="en-US"/>
        </w:rPr>
      </w:r>
    </w:p>
    <w:sectPr>
      <w:footerReference w:type="default" r:id="rId2"/>
      <w:footerReference w:type="first" r:id="rId3"/>
      <w:type w:val="nextPage"/>
      <w:pgSz w:w="11906" w:h="16838"/>
      <w:pgMar w:left="1701" w:right="1134" w:gutter="0" w:header="0" w:top="1418" w:footer="174"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0" w:after="120"/>
      <w:ind w:firstLine="545"/>
      <w:jc w:val="both"/>
      <w:outlineLvl w:val="0"/>
    </w:pPr>
    <w:rPr>
      <w:b/>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Char Char Char Char Char Char1 Char"/>
    <w:basedOn w:val="Normal"/>
    <w:qFormat/>
    <w:pPr>
      <w:spacing w:lineRule="exact" w:line="240" w:before="0" w:after="160"/>
    </w:pPr>
    <w:rPr>
      <w:rFonts w:ascii=".VnArial" w:hAnsi=".VnArial" w:eastAsia=".VnTime" w:cs=".Vn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2:00Z</dcterms:created>
  <dc:creator>User</dc:creator>
  <dc:description/>
  <cp:keywords/>
  <dc:language>en-US</dc:language>
  <cp:lastModifiedBy>Smart</cp:lastModifiedBy>
  <cp:lastPrinted>2015-04-21T18:51:00Z</cp:lastPrinted>
  <dcterms:modified xsi:type="dcterms:W3CDTF">2016-05-13T02:53:00Z</dcterms:modified>
  <cp:revision>3</cp:revision>
  <dc:subject/>
  <dc:title>®¶ng bé thµnh phè hµ néi</dc:title>
</cp:coreProperties>
</file>